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él : 06 07 04 66 88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mail : thibault.thomas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ntreprise DESCANTES Plomber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60 70 90 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4 octo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V/:réf : </w:t>
      </w:r>
      <w:r>
        <w:rPr>
          <w:b/>
          <w:bCs/>
        </w:rPr>
        <w:t>Mme THOMAS-BLONDEL  117 ave du Général de Ségur 77810 THOMER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onsieur BLANCHAR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epuis l’installation du chauffage, la chaudière était en mode veille sur les circuits 2 et 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Hier, nous avons procédé pour la première fois à la mise en fonction « chauffage et eau sanitaire » des circuits 2 et 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circuit 2 fonctionne correctement ( température départ/arrivée équilibrée +/- 60°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circuit 3 ne chauffe pas ( température départ/arrivée 18/20° 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demandons d’intervenir pour rétablir ce fonctionn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adame THOMAS-BLONDEL est ce week-end à Thomery jusqu’à lundi 09h30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i vous ne pouviez intervenir dès lundi matin, veuillez me contacter pour convenir d’un rendez-vous afin de remédier cette semaine à cette anomalie de fonctionn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ptant sur votre efficacité, je vous prie d’agréer, Monsieur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8:06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10-24T08:27:00Z</dcterms:modified>
  <cp:revision>1</cp:revision>
  <dc:subject/>
  <dc:title>Thibault THOMAS</dc:title>
</cp:coreProperties>
</file>