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  <w:t>THOMAS  S.A.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I B M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ncement matériel informatiqu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9:04:00Z</dcterms:created>
  <dc:creator>Thibault THOMAS</dc:creator>
  <dc:description/>
  <dc:language>en-US</dc:language>
  <cp:lastModifiedBy>THOMAS Thibault</cp:lastModifiedBy>
  <cp:lastPrinted>2002-08-10T18:55:00Z</cp:lastPrinted>
  <dcterms:modified xsi:type="dcterms:W3CDTF">2002-08-10T19:04:00Z</dcterms:modified>
  <cp:revision>2</cp:revision>
  <dc:subject/>
  <dc:title>RECRUTEMENT</dc:title>
</cp:coreProperties>
</file>