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division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8 février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Objet : clôture Holding THOMA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id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onformément aux termes du PV de clôture de la Holding THOMAS, un virement de montant 39,25 € te sera adress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tu restes redevable à Eric THOMAS au titre de l’indivision Michel THOMAS d’un montant de 6.147,23 €, c’est pourquoi je procède  au titre de compensation à une retenue de ce montant au profit de notre frère Eric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La répartition du solde de clôture es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3 parts sociales détenues par DT</w:t>
        <w:tab/>
        <w:t>1,73 €/part</w:t>
        <w:tab/>
        <w:tab/>
        <w:t xml:space="preserve">       5,19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>10.719 parts en indivision</w:t>
        <w:tab/>
        <w:t>(3.573 x 1,73)</w:t>
        <w:tab/>
        <w:tab/>
        <w:tab/>
        <w:t>6.181,29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pense te permettre ainsi de retrouver la sérénité nécessaire à ton épanouissement personnel qui devrait résulter de l’acquittement de ta cré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rdialemen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4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7-02-28T00:07:00Z</dcterms:modified>
  <cp:revision>3</cp:revision>
  <dc:subject/>
  <dc:title>Thibault THOMAS</dc:title>
</cp:coreProperties>
</file>