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9 avril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</w:t>
      </w:r>
      <w:r>
        <w:rPr>
          <w:sz w:val="18"/>
          <w:lang w:val="en-GB"/>
        </w:rPr>
        <w:t>(1A 006 468 4011 4</w:t>
      </w:r>
      <w:r>
        <w:rPr>
          <w:sz w:val="24"/>
          <w:lang w:val="en-GB"/>
        </w:rPr>
        <w:t>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Cher Didie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la lettre en date du 11 mars 2008 circularisée par Maman concernant l’organisation de la transmission de son patrimoine, il nous est demandé, à chacun, de lui communiquer par écrit nos réactions et nos sugges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man a entrepris cette démarche, très personnelle et toujours difficile, que peu ont le courage de réalis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démarche doit être respectée par chacun de n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’est dans cet esprit que je t’écris pour te demander de me communiquer tes souhaits dans l’orientation de cette transmission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est important de réserver toutes les réactions et suggestions à Maman comme elle le demande mais tu sais, comme chacun de nous, que la cohésion est synonyme de soulagement pour Mama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vec l’espoir de la sincérité perçue, et dans l’attente de te lire, sous huitain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5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8-04-09T07:02:00Z</dcterms:modified>
  <cp:revision>1</cp:revision>
  <dc:subject/>
  <dc:title>Thibault THOMAS</dc:title>
</cp:coreProperties>
</file>