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5 octo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Associé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Je fais suite à ton courrier en date du 30 septembre 2011 et te demande de relire mes précédents courriers relatifs à la tenue des comptes annuels de la SCI Michel THOMAS à disposition des associés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e même, tu peux te reporter à la convocation de l’assemblée du 18 juin 2011 ; le bilan et compte de résultat étaient annexés comme tous les an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te demande de me faire parvenir tout document qui puisse accréditer ton affirmation :</w:t>
      </w:r>
      <w:r>
        <w:rPr>
          <w:i/>
          <w:sz w:val="24"/>
        </w:rPr>
        <w:t>’les comptes n’étant pas consultables chez Madame HEAU comme indiqué dans ton courrier du 21 mai 2011</w:t>
      </w:r>
      <w:r>
        <w:rPr>
          <w:sz w:val="24"/>
        </w:rPr>
        <w:t>’ ; en l’état actuel je ne peux qu’assimiler cette affirmation aux suspicions diffamatoires que tu as souci de perpétr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te l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, Cher Associé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9:00Z</dcterms:created>
  <dc:creator>Chapeau</dc:creator>
  <dc:description/>
  <dc:language>en-US</dc:language>
  <cp:lastModifiedBy>Chapeau</cp:lastModifiedBy>
  <cp:lastPrinted>1998-09-30T10:25:00Z</cp:lastPrinted>
  <dcterms:modified xsi:type="dcterms:W3CDTF">2011-10-04T06:42:00Z</dcterms:modified>
  <cp:revision>1</cp:revision>
  <dc:subject/>
  <dc:title>Thibault THOMAS</dc:title>
</cp:coreProperties>
</file>