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.D.F. Service Esson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69 29 25 5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9 septembre 2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Réf client : 22224 740 402 080 25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demande de bien vouloir me faire parvenir une facture complémentaire de consommation compte-tenu des éléments suivant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 xml:space="preserve">Relevé ancien : </w:t>
        <w:tab/>
        <w:t>25 380 (facture du 03/09/01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Relevé nouveau :</w:t>
        <w:tab/>
        <w:t>30 624 (ce jou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it une consommation à facturer de 5.224 kwh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recevoir cette facture, 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06:27:00Z</dcterms:created>
  <dc:creator>Thibault THOMAS</dc:creator>
  <dc:description/>
  <dc:language>en-US</dc:language>
  <cp:lastModifiedBy>Thibault THOMAS</cp:lastModifiedBy>
  <cp:lastPrinted>2001-09-09T08:40:00Z</cp:lastPrinted>
  <dcterms:modified xsi:type="dcterms:W3CDTF">2001-09-09T06:42:00Z</dcterms:modified>
  <cp:revision>4</cp:revision>
  <dc:subject/>
  <dc:title>Thibault THOMAS</dc:title>
</cp:coreProperties>
</file>