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ric THOMAS</w:t>
      </w:r>
    </w:p>
    <w:p>
      <w:pPr>
        <w:pStyle w:val="Normal"/>
        <w:rPr/>
      </w:pPr>
      <w:r>
        <w:rPr/>
        <w:t>2 place Royale</w:t>
      </w:r>
    </w:p>
    <w:p>
      <w:pPr>
        <w:pStyle w:val="Normal"/>
        <w:rPr/>
      </w:pPr>
      <w:r>
        <w:rPr/>
        <w:t>78000 VERSAILLES</w:t>
      </w:r>
    </w:p>
    <w:p>
      <w:pPr>
        <w:pStyle w:val="Normal"/>
        <w:rPr/>
      </w:pPr>
      <w:r>
        <w:rPr/>
      </w:r>
    </w:p>
    <w:p>
      <w:pPr>
        <w:pStyle w:val="Normal"/>
        <w:ind w:firstLine="5400"/>
        <w:rPr/>
      </w:pPr>
      <w:r>
        <w:rPr/>
        <w:t>Maître POISSON</w:t>
      </w:r>
    </w:p>
    <w:p>
      <w:pPr>
        <w:pStyle w:val="Normal"/>
        <w:ind w:firstLine="5400"/>
        <w:rPr/>
      </w:pPr>
      <w:r>
        <w:rPr/>
        <w:t>21 avenue Rapp</w:t>
      </w:r>
    </w:p>
    <w:p>
      <w:pPr>
        <w:pStyle w:val="Normal"/>
        <w:ind w:firstLine="5400"/>
        <w:rPr/>
      </w:pPr>
      <w:r>
        <w:rPr/>
        <w:t>75341 PARIS Cedex 07</w:t>
      </w:r>
    </w:p>
    <w:p>
      <w:pPr>
        <w:pStyle w:val="Normal"/>
        <w:ind w:firstLine="5400"/>
        <w:rPr/>
      </w:pPr>
      <w:r>
        <w:rPr/>
      </w:r>
    </w:p>
    <w:p>
      <w:pPr>
        <w:pStyle w:val="Normal"/>
        <w:ind w:firstLine="5400"/>
        <w:rPr/>
      </w:pPr>
      <w:r>
        <w:rPr/>
        <w:t>Versailles le 1 mars 2009</w:t>
      </w:r>
    </w:p>
    <w:p>
      <w:pPr>
        <w:pStyle w:val="Normal"/>
        <w:rPr/>
      </w:pPr>
      <w:r>
        <w:rPr/>
      </w:r>
    </w:p>
    <w:p>
      <w:pPr>
        <w:pStyle w:val="Normal"/>
        <w:rPr/>
      </w:pPr>
      <w:r>
        <w:rPr/>
      </w:r>
    </w:p>
    <w:p>
      <w:pPr>
        <w:pStyle w:val="Normal"/>
        <w:rPr/>
      </w:pPr>
      <w:r>
        <w:rPr/>
      </w:r>
    </w:p>
    <w:p>
      <w:pPr>
        <w:pStyle w:val="Normal"/>
        <w:rPr/>
      </w:pPr>
      <w:r>
        <w:rPr/>
      </w:r>
    </w:p>
    <w:p>
      <w:pPr>
        <w:pStyle w:val="Normal"/>
        <w:rPr/>
      </w:pPr>
      <w:r>
        <w:rPr/>
        <w:t>Maître,</w:t>
      </w:r>
    </w:p>
    <w:p>
      <w:pPr>
        <w:pStyle w:val="Normal"/>
        <w:rPr/>
      </w:pPr>
      <w:r>
        <w:rPr/>
      </w:r>
    </w:p>
    <w:p>
      <w:pPr>
        <w:pStyle w:val="Normal"/>
        <w:jc w:val="both"/>
        <w:rPr/>
      </w:pPr>
      <w:r>
        <w:rPr/>
        <w:t>Par votre courrier du 4 février, vous souhaitiez connaître mes observations concernant les trois propositions en vue d’organiser dans les meilleures conditions la succession des biens de Maman.</w:t>
      </w:r>
    </w:p>
    <w:p>
      <w:pPr>
        <w:pStyle w:val="Normal"/>
        <w:jc w:val="both"/>
        <w:rPr/>
      </w:pPr>
      <w:r>
        <w:rPr/>
      </w:r>
    </w:p>
    <w:p>
      <w:pPr>
        <w:pStyle w:val="Normal"/>
        <w:numPr>
          <w:ilvl w:val="0"/>
          <w:numId w:val="1"/>
        </w:numPr>
        <w:jc w:val="both"/>
        <w:rPr/>
      </w:pPr>
      <w:r>
        <w:rPr>
          <w:u w:val="single"/>
        </w:rPr>
        <w:t>Hypothèse n°1.</w:t>
      </w:r>
      <w:r>
        <w:rPr/>
        <w:t xml:space="preserve"> Celle-ci ne retient pas mon attention, car pour moi Monsieur Didier THOMAS n’a jamais respecté ses engagements depuis 1999 vis-à-vis de nous (Maman, Thibault et moi).</w:t>
      </w:r>
    </w:p>
    <w:p>
      <w:pPr>
        <w:pStyle w:val="Normal"/>
        <w:jc w:val="both"/>
        <w:rPr/>
      </w:pPr>
      <w:r>
        <w:rPr/>
      </w:r>
    </w:p>
    <w:p>
      <w:pPr>
        <w:pStyle w:val="Normal"/>
        <w:numPr>
          <w:ilvl w:val="0"/>
          <w:numId w:val="1"/>
        </w:numPr>
        <w:jc w:val="both"/>
        <w:rPr/>
      </w:pPr>
      <w:r>
        <w:rPr/>
        <w:t>Hypothèse n°2. Je ne voix pas d’</w:t>
      </w:r>
      <w:del w:id="0" w:author=" " w:date="2009-03-01T12:27:00Z">
        <w:r>
          <w:rPr/>
          <w:delText>inconvenient</w:delText>
        </w:r>
      </w:del>
      <w:ins w:id="1" w:author=" " w:date="2009-03-01T12:27:00Z">
        <w:r>
          <w:rPr/>
          <w:t>inconvénient</w:t>
        </w:r>
      </w:ins>
      <w:r>
        <w:rPr/>
        <w:t xml:space="preserve"> que Monsieur Didier THOMAS rachète ma part </w:t>
      </w:r>
      <w:del w:id="2" w:author=" " w:date="2009-03-01T12:28:00Z">
        <w:r>
          <w:rPr/>
          <w:delText xml:space="preserve">d’in diviseur </w:delText>
        </w:r>
      </w:del>
      <w:ins w:id="3" w:author=" " w:date="2009-03-01T12:27:00Z">
        <w:r>
          <w:rPr/>
          <w:t xml:space="preserve">indivis </w:t>
        </w:r>
      </w:ins>
      <w:r>
        <w:rPr/>
        <w:t xml:space="preserve">à condition qu’il </w:t>
      </w:r>
      <w:ins w:id="4" w:author=" " w:date="2009-03-01T12:28:00Z">
        <w:r>
          <w:rPr/>
          <w:t>ait</w:t>
        </w:r>
      </w:ins>
      <w:del w:id="5" w:author=" " w:date="2009-03-01T12:28:00Z">
        <w:r>
          <w:rPr/>
          <w:delText>est</w:delText>
        </w:r>
      </w:del>
      <w:r>
        <w:rPr/>
        <w:t xml:space="preserve"> remboursé préalablement  sa </w:t>
      </w:r>
      <w:del w:id="6" w:author=" " w:date="2009-03-01T12:28:00Z">
        <w:r>
          <w:rPr/>
          <w:delText xml:space="preserve">cote part </w:delText>
        </w:r>
      </w:del>
      <w:ins w:id="7" w:author=" " w:date="2009-03-01T12:28:00Z">
        <w:r>
          <w:rPr/>
          <w:t xml:space="preserve">côte-part </w:t>
        </w:r>
      </w:ins>
      <w:r>
        <w:rPr/>
        <w:t>des frais engagés sur les biens du 119 rue du Général de Ségur à THOMERY par Thibault et moi</w:t>
      </w:r>
    </w:p>
    <w:p>
      <w:pPr>
        <w:pStyle w:val="Normal"/>
        <w:jc w:val="both"/>
        <w:rPr/>
      </w:pPr>
      <w:r>
        <w:rPr/>
      </w:r>
    </w:p>
    <w:p>
      <w:pPr>
        <w:pStyle w:val="Normal"/>
        <w:numPr>
          <w:ilvl w:val="0"/>
          <w:numId w:val="1"/>
        </w:numPr>
        <w:jc w:val="both"/>
        <w:rPr/>
      </w:pPr>
      <w:r>
        <w:rPr/>
        <w:t xml:space="preserve">Hypothèse n°3. A l’étude des trois solutions je suis entièrement favorable à celle-ci. </w:t>
      </w:r>
    </w:p>
    <w:p>
      <w:pPr>
        <w:pStyle w:val="Normal"/>
        <w:jc w:val="both"/>
        <w:rPr/>
      </w:pPr>
      <w:r>
        <w:rPr/>
      </w:r>
    </w:p>
    <w:p>
      <w:pPr>
        <w:pStyle w:val="Normal"/>
        <w:jc w:val="both"/>
        <w:rPr/>
      </w:pPr>
      <w:r>
        <w:rPr/>
        <w:t xml:space="preserve">Le 16 Août 2006 je me suis rendu à THOMERY </w:t>
      </w:r>
      <w:del w:id="8" w:author=" " w:date="2009-03-01T12:29:00Z">
        <w:r>
          <w:rPr/>
          <w:delText xml:space="preserve">j’en naï </w:delText>
        </w:r>
      </w:del>
      <w:ins w:id="9" w:author=" " w:date="2009-03-01T12:29:00Z">
        <w:r>
          <w:rPr/>
          <w:t xml:space="preserve">j’en ai </w:t>
        </w:r>
      </w:ins>
      <w:r>
        <w:rPr/>
        <w:t xml:space="preserve">profité pour me rendre dans les agences immobilières que Maman avait consultées au préalable. L’agence Saint Vincent  ainsi que Van Den Immobilier m’ont informé </w:t>
      </w:r>
      <w:del w:id="10" w:author=" " w:date="2009-03-01T12:29:00Z">
        <w:r>
          <w:rPr/>
          <w:delText xml:space="preserve">quelles </w:delText>
        </w:r>
      </w:del>
      <w:ins w:id="11" w:author=" " w:date="2009-03-01T12:29:00Z">
        <w:r>
          <w:rPr/>
          <w:t>qu’elles</w:t>
        </w:r>
      </w:ins>
      <w:r>
        <w:rPr/>
        <w:t>avaient déjà effectué</w:t>
      </w:r>
      <w:del w:id="12" w:author=" " w:date="2009-03-01T12:30:00Z">
        <w:r>
          <w:rPr/>
          <w:delText>es</w:delText>
        </w:r>
      </w:del>
      <w:r>
        <w:rPr/>
        <w:t xml:space="preserve"> des estimations de notre bien en date des 2 et 7 juin 2006, je leur ai demandé de bien vouloir me faire des photocopies mais elles ont préféré changer le nom de Monsieur Didier THOMAS au profit de celui de Thibault et moi. Monsieur Didier THOMAS ne nous a jamais communiqué les offres qu’il avait demandées.</w:t>
      </w:r>
    </w:p>
    <w:p>
      <w:pPr>
        <w:pStyle w:val="Normal"/>
        <w:jc w:val="both"/>
        <w:rPr/>
      </w:pPr>
      <w:r>
        <w:rPr/>
      </w:r>
    </w:p>
    <w:p>
      <w:pPr>
        <w:pStyle w:val="Normal"/>
        <w:jc w:val="both"/>
        <w:rPr/>
      </w:pPr>
      <w:r>
        <w:rPr/>
        <w:t>Veuillez croire, Maître, en l’assurance de ma parfaite considératio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3:00Z</dcterms:created>
  <dc:creator>Eric THOMAS</dc:creator>
  <dc:description/>
  <cp:keywords/>
  <dc:language>en-US</dc:language>
  <cp:lastModifiedBy> </cp:lastModifiedBy>
  <dcterms:modified xsi:type="dcterms:W3CDTF">2009-03-01T11:33:00Z</dcterms:modified>
  <cp:revision>2</cp:revision>
  <dc:subject/>
  <dc:title>Eric THOMAS</dc:title>
</cp:coreProperties>
</file>