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Eric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Résidence Grand Siècle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 Place Royale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78000 Versaill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IC – Agence Marceau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4 ave Marceau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08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Versailles, le 21 janvier 200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adame BOYE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En date du 29 novembre 2005, ma Mère, Madame THOMAS-BLONDEL Anne-Marie, a effectué par acte notarié (copie en votre possession) une donation-partage au profit de ses enfant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demande de bien vouloir transférer à mon compte-titres ci-dessous référencé les valeurs dont je suis bénéficiaire conformément aux termes de cette donation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 xml:space="preserve">J’attire votre attention sur le fait qu’il s’agit d’un </w:t>
      </w:r>
      <w:r>
        <w:rPr>
          <w:b/>
          <w:bCs/>
          <w:sz w:val="24"/>
        </w:rPr>
        <w:t>transfert</w:t>
      </w:r>
      <w:r>
        <w:rPr>
          <w:sz w:val="24"/>
        </w:rPr>
        <w:t xml:space="preserve"> de titres (nominatifs ou non)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ous huitaine, je contacte, Monsieur HENON Michel, mon interlocuteur au sein de la Barclay’s, pour m’assurer de la bonne fin de ce transfer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cette attente, je vous prie de croire, Madame, en l’assurance de ma considération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Eric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7:51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6-01-21T08:05:00Z</dcterms:modified>
  <cp:revision>1</cp:revision>
  <dc:subject/>
  <dc:title>Thibault THOMAS</dc:title>
</cp:coreProperties>
</file>