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8 février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Eric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t’informe avoir reçu un chèque de montant 4.303,78 € émis par Did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l’absence d’imputation accompagnant ce règlement, je procède à la répartition de ce montant comme suit :</w:t>
      </w:r>
    </w:p>
    <w:p>
      <w:pPr>
        <w:pStyle w:val="Normal"/>
        <w:ind w:left="284" w:firstLine="424"/>
        <w:rPr>
          <w:i/>
          <w:i/>
          <w:iCs/>
          <w:sz w:val="24"/>
        </w:rPr>
      </w:pPr>
      <w:r>
        <w:rPr>
          <w:i/>
          <w:iCs/>
          <w:sz w:val="24"/>
        </w:rPr>
        <w:t>sur la base des  documents ( tes mails du26/02/07)  relatifs aux frais engagés au titre 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’avance sur frais : réunion familiale du 11 novembre 20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l’indivision </w:t>
        <w:tab/>
        <w:t xml:space="preserve">: travaux du </w:t>
        <w:tab/>
        <w:t>119 rue du Général de Ségur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77810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 xml:space="preserve">solde réunion du 11/11/06 </w:t>
        <w:tab/>
        <w:tab/>
        <w:t>:    525,57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travaux du 119</w:t>
        <w:tab/>
        <w:tab/>
        <w:tab/>
        <w:t>: 3.100,81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 xml:space="preserve">solde créditeur </w:t>
        <w:tab/>
        <w:tab/>
        <w:tab/>
        <w:t>:    677,4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a réunion du 11/11/06, je considère que le versement de l’acompte de 700,00 € effectué par Didier directement au prestataire rend certain l’engagement de Didier vis-à-vis de cette cré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les prochains jours, je t’adresse un chèque de montant 677,40 € à déduire du solde que Didier te doit au titre d’indivisaire sur les frais engagés pour les travaux de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souhaite bonne réception de la présent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ectueu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4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7-02-27T23:30:00Z</dcterms:modified>
  <cp:revision>4</cp:revision>
  <dc:subject/>
  <dc:title>Thibault THOMAS</dc:title>
</cp:coreProperties>
</file>