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sieur Eric THOMAS</w:t>
      </w:r>
    </w:p>
    <w:p>
      <w:pPr>
        <w:pStyle w:val="Normal"/>
        <w:suppressAutoHyphens w:val="true"/>
        <w:ind w:left="-56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ésidence Grand-Siècle</w:t>
      </w:r>
    </w:p>
    <w:p>
      <w:pPr>
        <w:pStyle w:val="Normal"/>
        <w:suppressAutoHyphens w:val="true"/>
        <w:ind w:left="-56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, place Royale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8000 VERSAILLES</w:t>
      </w:r>
    </w:p>
    <w:p>
      <w:pPr>
        <w:pStyle w:val="Normal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>Monsieur Didier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>33, avenue du Louvre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Versailles, le 27/05/07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er Didier,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 lettre datée du 24/05/07, déposée le 26/05/07 dans ma boîte aux lettres concernant l’assemblée générale de la SCI Michel THOMAS pour le 28 mai 2007 m’oblige à te demander de bien vouloir adresser à notre frère Thibault tes remarques en sa qualité de gérant de la SCI Michel THOMAS.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 ne comprends pas que tu m’associes à la ‘préparation du procès-verbal’ de cette assemblée. Je te laisse le soin d’en demander confirmation à Thibault.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ur le reste de tes remarques, je veux croire que tu comprendras que je diffère mes observations, les faits étant établis, le temps n’altère pas la vérité.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me semble plus important de te conforter sur l’état de ma cheville que tu as volontairement traumatisée (choc latéral) lors de notre avant-dernière rencontre. J’ai pu retrouver un usage normal de cette articulation après une longue période de gêne. Merci de ne pas recommencer !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rois, Cher Didier, en l’assurance de mes sentiments distingués.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Verca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41:00Z</dcterms:created>
  <dc:creator/>
  <dc:description/>
  <dc:language>en-US</dc:language>
  <cp:lastModifiedBy>Thibault THOMAS</cp:lastModifiedBy>
  <cp:lastPrinted>2004-06-19T22:58:00Z</cp:lastPrinted>
  <dcterms:modified xsi:type="dcterms:W3CDTF">2007-05-27T19:23:00Z</dcterms:modified>
  <cp:revision>2</cp:revision>
  <dc:subject/>
  <dc:title/>
</cp:coreProperties>
</file>