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EUILLE DE PRESENCE DE L’ASSEMBLEE EXTRAORDINAIR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u 21 Février 2006 à 14h30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SCI Michel THOMAS</w:t>
      </w:r>
    </w:p>
    <w:p>
      <w:pPr>
        <w:pStyle w:val="Normal"/>
        <w:rPr/>
      </w:pPr>
      <w:r>
        <w:rPr/>
      </w:r>
    </w:p>
    <w:tbl>
      <w:tblPr>
        <w:tblW w:w="126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790"/>
        <w:gridCol w:w="2790"/>
        <w:gridCol w:w="270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 et ADRESS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DATAIR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MBRE DE PAR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GNATUR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Indivision Michel THOMAS représentée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sieur THOMAS Eric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nsieur THOMAS Didier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  <w:t>Monsieur THOMAS Thibault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</w:tr>
      <w:tr>
        <w:trPr/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mbre d’associés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d’associés présents ou représenté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mbre de parts représentée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A PRESENTE FEUILLE DE PRESENCE EST ARRETEE ET CERTIFIEE VERITABLE PAR LE(A) PRESIDENTE(E) DE SEANCE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RESIDENT (E)</w:t>
        <w:tab/>
        <w:tab/>
        <w:tab/>
        <w:tab/>
        <w:tab/>
        <w:tab/>
        <w:tab/>
        <w:tab/>
        <w:t>SCRUTATEUR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1:18:00Z</dcterms:created>
  <dc:creator>Thibault THOMAS</dc:creator>
  <dc:description/>
  <dc:language>en-US</dc:language>
  <cp:lastModifiedBy>Thibault THOMAS</cp:lastModifiedBy>
  <cp:lastPrinted>2006-02-20T22:43:00Z</cp:lastPrinted>
  <dcterms:modified xsi:type="dcterms:W3CDTF">2006-02-20T21:44:00Z</dcterms:modified>
  <cp:revision>2</cp:revision>
  <dc:subject/>
  <dc:title>FEUILLE DE PRESENCE DE L’ASSEMBLEE EXTRAORDINAIRE</dc:title>
</cp:coreProperties>
</file>