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,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nce Télé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Client facture TS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7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4472 Boisy-Saint-Lég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janvier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69 07 51 7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>- chèque n° 3.507.025 de montant 37,37 € selon détail ci-dessous en règlement de votre facture n° 0169075178 03i9 du 09/12/2003 – 2L06 de montant 60,82 €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otre compte en mes livres n’est pas débiteur, déduction a donc été faite de frais de gestion – frais financiers pour un montant de 9,48 €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mes demandes précédentes ne semblent toujours pas avoir été prises en compte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me communiquer l’origine de la demande de présentation du numér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fonctionnalité incompatible à mon équipement actuel, malgré l’agrément de votre ministère de tutelle, en conséquence déduction a été faite d’un montant de 8,97 € (2,99x3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procéder à la régularisation de mon compte en vos liv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je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4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1-09T17:40:00Z</dcterms:modified>
  <cp:revision>1</cp:revision>
  <dc:subject/>
  <dc:title>Thibault THOMAS</dc:title>
</cp:coreProperties>
</file>