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6 févr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relevé compte courant pour la période du 20/11/2004 au 20/01/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relevé compte courant pour la période du 20/01/2005 au 31/01/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15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2-16T17:21:00Z</dcterms:modified>
  <cp:revision>1</cp:revision>
  <dc:subject/>
  <dc:title>Thibault THOMAS</dc:title>
</cp:coreProperties>
</file>