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ordre de souscription en date du 18 février 2005-03-0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is d’exécution de souscription en date du 19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0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3T14:10:00Z</dcterms:modified>
  <cp:revision>1</cp:revision>
  <dc:subject/>
  <dc:title>Thibault THOMAS</dc:title>
</cp:coreProperties>
</file>