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Cabinet F. HEAU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mail 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bordereau taxe sur les bureaux et locaux commerciaux dûment sig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3T14:44:00Z</dcterms:modified>
  <cp:revision>1</cp:revision>
  <dc:subject/>
  <dc:title>Thibault THOMAS</dc:title>
</cp:coreProperties>
</file>