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2 mai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transmets la demande d’information reçue de la D.G.I., centre de Palaiseau Sud-ouest et vous remercie de bien vouloir me communiquer la réponse à fourni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je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16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5-02T15:24:00Z</dcterms:modified>
  <cp:revision>1</cp:revision>
  <dc:subject/>
  <dc:title>Thibault THOMAS</dc:title>
</cp:coreProperties>
</file>