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10 mars 2005 au 20 avril 200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0 avril  2005 au 30 avril 200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0 avril  2005 au 10 mai 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is d’opération en dat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04 mai 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vis d’exécution de rachat en dat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3 avril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échelle d’intérêts pour la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01 janvier 2005 au 31 mars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’intérêts et commissions pour la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01 janvier 2005 au 31 mars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te-rendu de Gérance Lamennais et situation locative pour la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01 février 2005 au 30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45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5-21T10:05:00Z</dcterms:modified>
  <cp:revision>5</cp:revision>
  <dc:subject/>
  <dc:title>Thibault THOMAS</dc:title>
</cp:coreProperties>
</file>