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29 rue de la Cure d’Air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abinet HEAU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remis ce jo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02 juin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F. HEAU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les éléments constitutifs pour la déclaration I.S.F. 2004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lde de comptes bancaires au 31/12/2004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</w:rPr>
        <w:t xml:space="preserve">CCP </w:t>
        <w:tab/>
        <w:tab/>
        <w:t>cpte n° 8 554 25R</w:t>
        <w:tab/>
        <w:tab/>
        <w:tab/>
        <w:t xml:space="preserve">:   </w:t>
        <w:tab/>
        <w:t xml:space="preserve">    2.546,45 €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DEVI</w:t>
        <w:tab/>
        <w:t>cpte n° 820 2197208 Y</w:t>
        <w:tab/>
        <w:tab/>
        <w:t>:</w:t>
        <w:tab/>
        <w:t xml:space="preserve">    5.202,87 €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Livret A</w:t>
        <w:tab/>
        <w:t>cpte n° 0 759 321 06 W</w:t>
        <w:tab/>
        <w:tab/>
        <w:t>:</w:t>
        <w:tab/>
        <w:t xml:space="preserve">    3.200,10 €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CP</w:t>
        <w:tab/>
        <w:tab/>
        <w:t>cpte n° 2 708 78N</w:t>
        <w:tab/>
        <w:tab/>
        <w:tab/>
        <w:t>:</w:t>
        <w:tab/>
        <w:t xml:space="preserve">     - 333,11 €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Compte Epargne Orange n° 1 000 033 0638</w:t>
        <w:tab/>
        <w:tab/>
        <w:t>:</w:t>
        <w:tab/>
        <w:t>103.354,08 €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AFER</w:t>
        <w:tab/>
        <w:tab/>
        <w:t>cpte n° 026 328 75</w:t>
        <w:tab/>
        <w:tab/>
        <w:tab/>
        <w:t>:</w:t>
        <w:tab/>
        <w:t xml:space="preserve">  11.747,83 €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283"/>
        <w:rPr/>
      </w:pPr>
      <w:r>
        <w:rPr>
          <w:sz w:val="24"/>
        </w:rPr>
        <w:t>estimation des portefeuilles (valeur ISF au 31/12/2004) :</w:t>
      </w:r>
    </w:p>
    <w:p>
      <w:pPr>
        <w:pStyle w:val="Normal"/>
        <w:ind w:left="70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ind w:left="2127" w:hanging="426"/>
        <w:rPr>
          <w:sz w:val="24"/>
        </w:rPr>
      </w:pPr>
      <w:r>
        <w:rPr>
          <w:sz w:val="24"/>
        </w:rPr>
        <w:t>ING Ferr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ind w:left="2127" w:hanging="426"/>
        <w:rPr>
          <w:sz w:val="24"/>
        </w:rPr>
      </w:pPr>
      <w:r>
        <w:rPr>
          <w:sz w:val="24"/>
        </w:rPr>
        <w:t>CM – CIC Securiti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1276" w:hanging="283"/>
        <w:rPr>
          <w:sz w:val="24"/>
        </w:rPr>
      </w:pPr>
      <w:r>
        <w:rPr>
          <w:sz w:val="24"/>
        </w:rPr>
        <w:t>charges :</w:t>
      </w:r>
    </w:p>
    <w:p>
      <w:pPr>
        <w:pStyle w:val="Normal"/>
        <w:ind w:left="993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ind w:left="2127" w:hanging="426"/>
        <w:rPr>
          <w:sz w:val="24"/>
        </w:rPr>
      </w:pPr>
      <w:r>
        <w:rPr>
          <w:sz w:val="24"/>
        </w:rPr>
        <w:t>IRPP et CSG/CRDS : photocopie des éléments de calcul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ind w:left="2127" w:hanging="426"/>
        <w:rPr>
          <w:sz w:val="24"/>
        </w:rPr>
      </w:pPr>
      <w:r>
        <w:rPr>
          <w:sz w:val="24"/>
        </w:rPr>
        <w:t>Taxe d’habitation :</w:t>
        <w:tab/>
        <w:tab/>
        <w:t>32, Ave des Pierrots  91400 ORSA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ind w:left="2127" w:hanging="426"/>
        <w:rPr>
          <w:sz w:val="24"/>
        </w:rPr>
      </w:pPr>
      <w:r>
        <w:rPr>
          <w:sz w:val="24"/>
        </w:rPr>
        <w:t>Taxes foncières :</w:t>
        <w:tab/>
        <w:tab/>
        <w:t>32, Ave des Pierrots  91400 ORSA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ind w:left="2127" w:hanging="426"/>
        <w:rPr>
          <w:sz w:val="24"/>
        </w:rPr>
      </w:pPr>
      <w:r>
        <w:rPr>
          <w:sz w:val="24"/>
        </w:rPr>
        <w:t>Taxe d’habitation :</w:t>
        <w:tab/>
        <w:tab/>
        <w:t>29, Rue de la Cure d’Air  91400 ORSAY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ind w:left="2127" w:hanging="426"/>
        <w:rPr>
          <w:sz w:val="24"/>
        </w:rPr>
      </w:pPr>
      <w:r>
        <w:rPr>
          <w:sz w:val="24"/>
        </w:rPr>
        <w:t>Taxes foncières :</w:t>
        <w:tab/>
        <w:tab/>
        <w:t>27, Rue de la Cure d’Air  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/ …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 / …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ucun changement n’est intervenu pour la variation de l’estimation de la valeur des biens immobiliers (maisons ORSAY) par rapport à l’année précédente ; donc les mêmes bases peuvent être reportées pour l’estimation de ces biens suivant barème professionnel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ucun changement significatif n’est intervenu sur la valorisation des meubles meublant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cernant la valorisation des parts de la SCI Michel THOMAS et le montant du compte courant, le Cabinet ACF Partenaires nous communiquera prochainement les informations nécessaires à prendre en compte pour la déclar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remercie de l’intérêt que vous voudrez bien apporter à ce dossier et vous prie de croire, Madame, en l’assurance de mes sentiments distingu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4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4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4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4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4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4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4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4"/>
        </w:tabs>
        <w:ind w:left="6824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73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93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13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33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53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73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93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13"/>
        </w:tabs>
        <w:ind w:left="71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6:03:00Z</dcterms:created>
  <dc:creator>Thibault THOMAS</dc:creator>
  <dc:description/>
  <dc:language>en-US</dc:language>
  <cp:lastModifiedBy>Thibault THOMAS</cp:lastModifiedBy>
  <cp:lastPrinted>2005-06-01T19:38:00Z</cp:lastPrinted>
  <dcterms:modified xsi:type="dcterms:W3CDTF">2005-06-01T17:49:00Z</dcterms:modified>
  <cp:revision>8</cp:revision>
  <dc:subject/>
  <dc:title>Thibault THOMAS</dc:title>
</cp:coreProperties>
</file>