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,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2 octo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relevé de compte courant n° 21.579.241 pour la 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 septembre au 20 septembre 2005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00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10-02T08:02:00Z</dcterms:modified>
  <cp:revision>4</cp:revision>
  <dc:subject/>
  <dc:title>Thibault THOMAS</dc:title>
</cp:coreProperties>
</file>