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.S.F. 2005 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Maiso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32 ave des Pierrots </w:t>
        <w:tab/>
        <w:tab/>
        <w:tab/>
        <w:t xml:space="preserve">91400 ORSAY </w:t>
        <w:tab/>
        <w:tab/>
        <w:t>: aucun chang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9 rue de la Cure d’Air </w:t>
        <w:tab/>
        <w:tab/>
        <w:t>91400 ORSAY</w:t>
        <w:tab/>
        <w:tab/>
        <w:t>: aucun chang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19 rue du Général de Ségur</w:t>
        <w:tab/>
        <w:t xml:space="preserve"> </w:t>
        <w:tab/>
        <w:t>77810 THOMERY</w:t>
        <w:tab/>
        <w:tab/>
        <w:t>: aucun chang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9 impasse les Hauts de Sérignan</w:t>
        <w:tab/>
        <w:t>34410 SERIGNAN</w:t>
        <w:tab/>
        <w:tab/>
        <w:t>: acquisition le 26/12/20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i-joint copie attestation de vente (résidence principale au 01/01/2006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Terr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7 rue de la Cure d’Air</w:t>
        <w:tab/>
        <w:tab/>
        <w:t>91400 ORSAY</w:t>
        <w:tab/>
        <w:tab/>
        <w:t>: aucun chan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CP</w:t>
      </w:r>
    </w:p>
    <w:p>
      <w:pPr>
        <w:pStyle w:val="Normal"/>
        <w:rPr/>
      </w:pPr>
      <w:r>
        <w:rPr>
          <w:sz w:val="24"/>
        </w:rPr>
        <w:tab/>
        <w:tab/>
        <w:t>Cpte n° 855425R</w:t>
        <w:tab/>
        <w:t>:</w:t>
        <w:tab/>
        <w:t>12.846,90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DEVI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Cpte n° 820 2197208</w:t>
        <w:tab/>
        <w:t>:</w:t>
        <w:tab/>
        <w:t xml:space="preserve">  5.319,93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ivret 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pte n° A 075932106 :</w:t>
        <w:tab/>
        <w:t>15.719,23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pte n° 270878N</w:t>
        <w:tab/>
        <w:t>:</w:t>
        <w:tab/>
        <w:t>0 ( désistement TT en janvier 200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G Dire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pte n° 10000330638</w:t>
        <w:tab/>
        <w:tab/>
        <w:t xml:space="preserve"> 9.308,50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CI Michel THOMAS : suivant informations en votre possession (valeur des parts à fournir aux autres associé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URL La Soutas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cquisition</w:t>
        <w:tab/>
        <w:tab/>
        <w:tab/>
        <w:t>: copie attestation notari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mpte courant</w:t>
        <w:tab/>
        <w:tab/>
        <w:t>: grand-livre au 31/12/05</w:t>
      </w:r>
    </w:p>
    <w:p>
      <w:pPr>
        <w:pStyle w:val="Normal"/>
        <w:rPr>
          <w:sz w:val="24"/>
        </w:rPr>
      </w:pPr>
      <w:r>
        <w:rPr>
          <w:sz w:val="24"/>
        </w:rPr>
        <w:tab/>
        <w:t>CM C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pte n° 022 321 30000 11 </w:t>
        <w:tab/>
        <w:t>: copie joi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ARCLAY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pte n° 55812201010 </w:t>
        <w:tab/>
        <w:t>: copie joi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CP / Alexand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vret A</w:t>
        <w:tab/>
        <w:tab/>
        <w:tab/>
        <w:t>: 50,18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Holding : aucun changement</w:t>
      </w:r>
    </w:p>
    <w:p>
      <w:pPr>
        <w:pStyle w:val="Normal"/>
        <w:rPr>
          <w:sz w:val="24"/>
        </w:rPr>
      </w:pPr>
      <w:r>
        <w:rPr>
          <w:sz w:val="24"/>
        </w:rPr>
        <w:tab/>
        <w:t>SA</w:t>
        <w:tab/>
        <w:t xml:space="preserve">  : toujours en liquid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Citroën C5</w:t>
        <w:tab/>
        <w:t>: date de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mise en circulation : 25/03/2003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149465" cy="101117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149465" cy="10111740"/>
            <wp:effectExtent l="0" t="0" r="0" b="0"/>
            <wp:docPr id="16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149465" cy="10111740"/>
            <wp:effectExtent l="0" t="0" r="0" b="0"/>
            <wp:docPr id="17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149465" cy="10111740"/>
            <wp:effectExtent l="0" t="0" r="0" b="0"/>
            <wp:docPr id="18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149465" cy="10111740"/>
            <wp:effectExtent l="0" t="0" r="0" b="0"/>
            <wp:docPr id="19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4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6-04T14:34:00Z</dcterms:modified>
  <cp:revision>7</cp:revision>
  <dc:subject/>
  <dc:title>I</dc:title>
</cp:coreProperties>
</file>