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.S.F. 2006 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Maiso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32 ave des Pierrots </w:t>
        <w:tab/>
        <w:tab/>
        <w:tab/>
        <w:t xml:space="preserve">91400 ORSAY </w:t>
        <w:tab/>
        <w:tab/>
        <w:t>: suivant marché immobili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9 rue de la Cure d’Air </w:t>
        <w:tab/>
        <w:tab/>
        <w:t>91400 ORSAY</w:t>
        <w:tab/>
        <w:tab/>
        <w:t>: id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19 rue du Général de Ségur</w:t>
        <w:tab/>
        <w:t xml:space="preserve"> </w:t>
        <w:tab/>
        <w:t>77810 THOMERY</w:t>
        <w:tab/>
        <w:tab/>
        <w:t>: id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 impasse les Hauts de Sérignan</w:t>
        <w:tab/>
        <w:t>34410 SERIGNAN</w:t>
        <w:tab/>
        <w:tab/>
        <w:t>: id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Terr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7 rue de la Cure d’Air</w:t>
        <w:tab/>
        <w:tab/>
        <w:t>91400 ORSAY</w:t>
        <w:tab/>
        <w:tab/>
        <w:t>: i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CP</w:t>
      </w:r>
    </w:p>
    <w:p>
      <w:pPr>
        <w:pStyle w:val="Normal"/>
        <w:rPr/>
      </w:pPr>
      <w:r>
        <w:rPr>
          <w:sz w:val="24"/>
        </w:rPr>
        <w:tab/>
        <w:tab/>
        <w:t>Cpte n° 855425R</w:t>
        <w:tab/>
        <w:t>:</w:t>
        <w:tab/>
        <w:t>10.373,36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DEVI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Cpte n° 820 2197208</w:t>
        <w:tab/>
        <w:t>:</w:t>
        <w:tab/>
        <w:t xml:space="preserve">  5.566,53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ivret 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pte n° A 075932106 :</w:t>
        <w:tab/>
        <w:t xml:space="preserve"> 8.813,87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G Dire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pte n° 10000330638</w:t>
        <w:tab/>
        <w:tab/>
        <w:t xml:space="preserve"> 9.501,03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CI Michel THOMAS : suivant informations en votre possession (valeur des parts à fournir aux autres associé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URL La Soutas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mpte courant</w:t>
        <w:tab/>
        <w:tab/>
        <w:t>: grand-livre au 31/12/06</w:t>
      </w:r>
    </w:p>
    <w:p>
      <w:pPr>
        <w:pStyle w:val="Normal"/>
        <w:rPr/>
      </w:pPr>
      <w:r>
        <w:rPr>
          <w:sz w:val="24"/>
        </w:rPr>
        <w:tab/>
        <w:t xml:space="preserve">CM CIC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CIC banque Transatlantique</w:t>
      </w:r>
    </w:p>
    <w:p>
      <w:pPr>
        <w:pStyle w:val="Normal"/>
        <w:rPr/>
      </w:pPr>
      <w:r>
        <w:rPr>
          <w:sz w:val="24"/>
        </w:rPr>
        <w:tab/>
        <w:tab/>
        <w:t xml:space="preserve">Cpte n° 022 321 30000 11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19908 81394301</w:t>
        <w:tab/>
        <w:t>: copie joi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ARCLAY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Cpte n° 55812201010 </w:t>
        <w:tab/>
        <w:t>: copie joi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olding : liquidation 11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Citroën C5</w:t>
        <w:tab/>
        <w:t>: date de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mise en circulation : 25/03/200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4009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5605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6:17:00Z</dcterms:created>
  <dc:creator>Thibault THOMAS</dc:creator>
  <dc:description/>
  <dc:language>en-US</dc:language>
  <cp:lastModifiedBy>Thibault THOMAS</cp:lastModifiedBy>
  <cp:lastPrinted>2007-06-03T18:25:00Z</cp:lastPrinted>
  <dcterms:modified xsi:type="dcterms:W3CDTF">2007-06-03T16:48:00Z</dcterms:modified>
  <cp:revision>7</cp:revision>
  <dc:subject/>
  <dc:title>I</dc:title>
</cp:coreProperties>
</file>