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-567" w:hanging="0"/>
        <w:rPr/>
      </w:pPr>
      <w:r>
        <w:rPr>
          <w:rFonts w:eastAsia="Webdings" w:cs="Webdings" w:ascii="Webdings" w:hAnsi="Webdings"/>
          <w:sz w:val="24"/>
        </w:rPr>
        <w:t></w:t>
      </w:r>
      <w:r>
        <w:rPr>
          <w:sz w:val="24"/>
        </w:rPr>
        <w:t> </w:t>
      </w:r>
      <w:r>
        <w:rPr>
          <w:sz w:val="24"/>
        </w:rPr>
        <w:t>: 06 07 04 66 8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xpert-Comptab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9 avril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jet : DGI Béziers – proposition de rectific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LRAR en date du 24/04/08 – DGI Béziers – proposition de rectific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 document fait suite à la LRAR de la DGI en date du 02 avril 2008 et la réponse dont je vous ai adressée copi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s motifs exposés ne font aucun doute de l’intérêt porté à l’étude de mon dossier par Le Contrôleur principal des Impôt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e la formulation actuelle des motifs, un véritable imbroglio dans l’ordonnancement des éléments de mon dossier fiscal se dégage. Confusion est faite entr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uccession M. Michel THOMAS et résiliation bail de la SCI Michel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échelonnement sur 15 ans de la transmission d’entreprise suite à succession Michel THOMA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éclaration des revenus fonciers et échéancier pour paiement différ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bien vouloir me conseiller sur la réponse à fournir à l’administration fiscale dans le cadre de cette procédure de rectification contradictoi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1:23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8-04-29T21:23:00Z</dcterms:modified>
  <cp:revision>2</cp:revision>
  <dc:subject/>
  <dc:title>Thibault THOMAS</dc:title>
</cp:coreProperties>
</file>