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2" name="msotw9_tem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tw9_temp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3" name="msotw9_tem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tw9_temp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4" name="msotw9_tem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otw9_temp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5" name="msotw9_tem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sotw9_temp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6" name="msotw9_temp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sotw9_temp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7" name="msotw9_temp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sotw9_temp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8" name="msotw9_tem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sotw9_temp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9:57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04-29T20:03:00Z</dcterms:modified>
  <cp:revision>1</cp:revision>
  <dc:subject/>
  <dc:title> </dc:title>
</cp:coreProperties>
</file>