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xpert-Compta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9 mai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lettre en date du 29 avril 2008, je vous demandais de bien vouloir me conseiller sur la réponse à fournir à l’administration fiscale suite à  la LRAR / DGI Béziers en date du 24 avril 2008 – proposition de rectific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pte-tenu de l’urgence, je vous saurai grè de bien vouloir me transmettre la réponse demandée par retour mai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’agréer, Madame, l’expression de ma considé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5-19T07:27:00Z</dcterms:modified>
  <cp:revision>2</cp:revision>
  <dc:subject/>
  <dc:title>Thibault THOMAS</dc:title>
</cp:coreProperties>
</file>