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u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fant Damien né en 1984 : indépendant fiscalement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Enfant Alexandre né le 31/03/1987 : </w:t>
      </w:r>
    </w:p>
    <w:p>
      <w:pPr>
        <w:pStyle w:val="Normal"/>
        <w:ind w:left="1416" w:hanging="0"/>
        <w:rPr/>
      </w:pPr>
      <w:r>
        <w:rPr/>
        <w:t>étudiant fac d’Orsay.</w:t>
      </w:r>
    </w:p>
    <w:p>
      <w:pPr>
        <w:pStyle w:val="Normal"/>
        <w:ind w:left="1416" w:hanging="0"/>
        <w:rPr/>
      </w:pPr>
      <w:r>
        <w:rPr/>
        <w:t>Sa mère lui a demandé de rédiger une lettre pour le rattacher fiscalement à elle pour l’anné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9 rue de la Cure d’Air – 91400 ORS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yers perçus en 2007 : 29 rue de la Cure d’Air 91400 OR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400 € (Janv. / Juin) APERY Sandrine 15 rue du docteur SCHOLER 68350 BRUNSTATT</w:t>
      </w:r>
    </w:p>
    <w:p>
      <w:pPr>
        <w:pStyle w:val="Normal"/>
        <w:rPr/>
      </w:pPr>
      <w:r>
        <w:rPr/>
        <w:tab/>
        <w:tab/>
        <w:t>1.600 € (Sept. / Déc) JACQUES Emmanuelle 140 rue Clément Adler 63110 BEAUMONT</w:t>
      </w:r>
    </w:p>
    <w:p>
      <w:pPr>
        <w:pStyle w:val="Normal"/>
        <w:rPr/>
      </w:pPr>
      <w:r>
        <w:rPr/>
        <w:tab/>
        <w:tab/>
        <w:t>5.400 € (Janv. / Déc) GROGNET Morgane 8 rue Ménez Bré 35740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5-28T06:51:00Z</dcterms:modified>
  <cp:revision>7</cp:revision>
  <dc:subject/>
  <dc:title> </dc:title>
</cp:coreProperties>
</file>