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déal Voyag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, Rue Chant des Oisea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360</w:t>
        <w:tab/>
        <w:t>MONTE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8 septembre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èque n° 0 185 002 sur CCP Paris cpte n° 8 554 25R de montant 350,00 fran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à porter, à titre de participation, au crédit du compte MONTLIAUD Brigitte et RIGAL Jean-Claude ouvert en votre age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1:16:00Z</dcterms:created>
  <dc:creator>Thibault THOMAS</dc:creator>
  <dc:description/>
  <dc:language>en-US</dc:language>
  <cp:lastModifiedBy>Thibault THOMAS</cp:lastModifiedBy>
  <cp:lastPrinted>2000-10-02T23:27:00Z</cp:lastPrinted>
  <dcterms:modified xsi:type="dcterms:W3CDTF">2000-10-02T21:29:00Z</dcterms:modified>
  <cp:revision>4</cp:revision>
  <dc:subject/>
  <dc:title>Thibault THOMAS</dc:title>
</cp:coreProperties>
</file>