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 Sécurities Bank (France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52 bis boulevard Saint-Germa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7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3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 /réf : compte n° 16057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. Thierry PHILIPP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courrier en date du 17 septembre, veuillez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ouverture de compte pour régularisation dossier cli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photocopie carte d’identit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vous demande de bien vouloir me faire parvenir un exemplaire signé en reto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37:00Z</dcterms:created>
  <dc:creator>Thibault THOMAS</dc:creator>
  <dc:description/>
  <dc:language>en-US</dc:language>
  <cp:lastModifiedBy>Thibault THOMAS</cp:lastModifiedBy>
  <cp:lastPrinted>2004-09-23T08:42:00Z</cp:lastPrinted>
  <dcterms:modified xsi:type="dcterms:W3CDTF">2004-09-23T07:01:00Z</dcterms:modified>
  <cp:revision>2</cp:revision>
  <dc:subject/>
  <dc:title>Thibault THOMAS</dc:title>
</cp:coreProperties>
</file>