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138 ave de la Plage</w:t>
      </w:r>
    </w:p>
    <w:p>
      <w:pPr>
        <w:pStyle w:val="Normal"/>
        <w:ind w:left="-567" w:hanging="0"/>
        <w:rPr>
          <w:sz w:val="24"/>
          <w:lang w:val="en-GB"/>
        </w:rPr>
      </w:pPr>
      <w:r>
        <w:rPr>
          <w:sz w:val="24"/>
          <w:lang w:val="en-GB"/>
        </w:rPr>
        <w:t>34410 SERIGNAN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-567" w:hanging="0"/>
        <w:rPr>
          <w:sz w:val="24"/>
          <w:lang w:val="en-GB"/>
        </w:rPr>
      </w:pPr>
      <w:r>
        <w:rPr>
          <w:sz w:val="24"/>
          <w:lang w:val="en-GB"/>
        </w:rPr>
        <w:t>tél : 06 07 04 66 88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>BARCLAYS BANK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>Monsieur Michel HENON</w:t>
      </w:r>
    </w:p>
    <w:p>
      <w:pPr>
        <w:pStyle w:val="Normal"/>
        <w:ind w:left="284" w:hanging="0"/>
        <w:rPr/>
      </w:pPr>
      <w:r>
        <w:rPr>
          <w:sz w:val="24"/>
          <w:lang w:val="en-GB"/>
        </w:rPr>
        <w:tab/>
        <w:tab/>
        <w:tab/>
        <w:tab/>
        <w:tab/>
        <w:tab/>
        <w:tab/>
      </w:r>
      <w:r>
        <w:rPr>
          <w:sz w:val="24"/>
        </w:rPr>
        <w:t>mail : michel.henon@barclays.f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1 décembre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N/réf : compte n° 2X5581220101 0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onsieu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En confirmation de notre entretien téléphonique de ce jour, je vous adresse :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- copie acte notarié suite à la donation partage consentie par ma mè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ur effectuer les transferts du compte de ma mère vers mon compte ci-dessus référencé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près étude de mon portefeuille, je vous demande de procéder à la vente de titres à hauteur de 258.000 euros (deux cent cinquante huit mille euros) et de bien vouloir virer ce montant au crédit du compte de l’étude de la SCP Brun-Garnier notaire à Béziers (34)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Un R.I.B. doit m’être transmis sous 24 heures par l’étude de Me BRUN ; dès réception je ne manquerai pas de vous communiquer ce document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’agréer, Monsieur, mes salutations respectueus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19:23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5-12-01T19:44:00Z</dcterms:modified>
  <cp:revision>1</cp:revision>
  <dc:subject/>
  <dc:title>Thibault THOMAS</dc:title>
</cp:coreProperties>
</file>