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3" name="msotw9_temp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sotw9_temp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5" name="msotw9_temp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sotw9_temp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7" name="msotw9_tem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otw9_temp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9" name="msotw9_temp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sotw9_temp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1" name="msotw9_temp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msotw9_temp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3" name="msotw9_temp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msotw9_temp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5" name="msotw9_temp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sotw9_temp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7" name="msotw9_temp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sotw9_temp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19" name="msotw9_temp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otw9_temp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49465" cy="10111740"/>
            <wp:effectExtent l="0" t="0" r="0" b="0"/>
            <wp:docPr id="21" name="msotw9_temp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msotw9_temp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1011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1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5-12-01T19:19:00Z</dcterms:modified>
  <cp:revision>2</cp:revision>
  <dc:subject/>
  <dc:title> </dc:title>
</cp:coreProperties>
</file>