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Thibault THOMAS</w:t>
      </w:r>
    </w:p>
    <w:p>
      <w:pPr>
        <w:pStyle w:val="Normal"/>
        <w:ind w:left="-567" w:hanging="0"/>
        <w:rPr/>
      </w:pPr>
      <w:r>
        <w:rPr/>
        <w:t>29, Rue de la Cure d’Air</w:t>
      </w:r>
    </w:p>
    <w:p>
      <w:pPr>
        <w:pStyle w:val="Normal"/>
        <w:ind w:left="-567" w:hanging="0"/>
        <w:rPr/>
      </w:pPr>
      <w:r>
        <w:rPr/>
        <w:t>91400 ORSA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ADB Lamennais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Orsay, le 30 Août 2004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 l’attention de Mme LORIENT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Madame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ur faire suite à notre rendez-vous du 12 juin 20004, je vous prie de bien vouloir trouver ci-joint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capitulatif de la réunion du 12/06/2004 en vos locaux</w:t>
      </w:r>
    </w:p>
    <w:p>
      <w:pPr>
        <w:pStyle w:val="Normal"/>
        <w:numPr>
          <w:ilvl w:val="0"/>
          <w:numId w:val="2"/>
        </w:numPr>
        <w:rPr/>
      </w:pPr>
      <w:r>
        <w:rPr/>
        <w:t>documents complémentaires (FONCIA &amp; décompte de charge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omme convenu lors de notre entretien téléphonique du 27 août 2004, je poursuis les investigations pour obtenir une copie des statuts de l’ASL Flandre Sud ; je me suis rapproché de FONCIA dans l’espoir d’une réponse favorabl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Je vous tiendrai informée de la réponse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euillez agréer, Madame, l’expression de mes sentiments distingué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Thibault THOMAS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ADB Lamennais</w:t>
      </w:r>
    </w:p>
    <w:p>
      <w:pPr>
        <w:pStyle w:val="Normal"/>
        <w:rPr/>
      </w:pPr>
      <w:r>
        <w:rPr/>
        <w:t>Madame E. LORIENTE</w:t>
      </w:r>
    </w:p>
    <w:p>
      <w:pPr>
        <w:pStyle w:val="Normal"/>
        <w:rPr/>
      </w:pPr>
      <w:r>
        <w:rPr/>
        <w:t>4 rue Lamennais 75008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01 49 53 60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V : 12 juin 2004</w:t>
        <w:tab/>
        <w:t>12h30 : Mme LOR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andat de gestion locativ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imitation du montant des travaux souhaitée par La Gérance (à mentionner)</w:t>
      </w:r>
    </w:p>
    <w:p>
      <w:pPr>
        <w:pStyle w:val="Normal"/>
        <w:numPr>
          <w:ilvl w:val="0"/>
          <w:numId w:val="3"/>
        </w:numPr>
        <w:rPr/>
      </w:pPr>
      <w:r>
        <w:rPr/>
        <w:t>avenant à établir en substitution de page 4  2- Mission a) gestion courante paragraphe compléter par : la mandante autorise sans accord préalable des travaux à hauteur de 3.000 € HT par prestation</w:t>
      </w:r>
    </w:p>
    <w:p>
      <w:pPr>
        <w:pStyle w:val="Normal"/>
        <w:ind w:left="1770" w:hanging="0"/>
        <w:rPr>
          <w:i/>
          <w:i/>
          <w:iCs/>
        </w:rPr>
      </w:pPr>
      <w:r>
        <w:rPr>
          <w:i/>
          <w:iCs/>
        </w:rPr>
        <w:t>avenant à me faire parvenir</w:t>
      </w:r>
    </w:p>
    <w:p>
      <w:pPr>
        <w:pStyle w:val="Normal"/>
        <w:numPr>
          <w:ilvl w:val="0"/>
          <w:numId w:val="3"/>
        </w:numPr>
        <w:rPr/>
      </w:pPr>
      <w:r>
        <w:rPr/>
        <w:t>intérêt de l’assurance loyer(s) impayé(s) 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e faire parvenir un exemplaire dûment signé pour dossi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>Option loyers impay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i/>
          <w:i/>
          <w:iCs/>
        </w:rPr>
      </w:pPr>
      <w:r>
        <w:rPr>
          <w:i/>
          <w:iCs/>
        </w:rPr>
        <w:t>non souscrite de part la nature de la signature du locatair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rocès-verb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1 copie remise pour dossier ADB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andat simple de recherche de locataires Agence THOUAR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copie remise pour dossier ADB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ettre Gérance (06/07/2004)  / M. TIBLE : accord report d’un mois franchise de loyer</w:t>
      </w:r>
    </w:p>
    <w:p>
      <w:pPr>
        <w:pStyle w:val="Normal"/>
        <w:ind w:left="708" w:hanging="0"/>
        <w:rPr/>
      </w:pPr>
      <w:r>
        <w:rPr/>
        <w:t>Lettre M. TIBLE (02/07/2004) / SCI conditions organisation vente aux enchères</w:t>
      </w:r>
    </w:p>
    <w:p>
      <w:pPr>
        <w:pStyle w:val="Normal"/>
        <w:ind w:left="708" w:hanging="0"/>
        <w:rPr/>
      </w:pPr>
      <w:r>
        <w:rPr/>
        <w:t>Lettre M. TIBLE (28/06/2004) / Me VALLIOT organisation vente aux enchèr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copie remise pour dossier ADB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ouvelle facturation  (20.000 €) à établir par la S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>Facture n° P04-0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copie remise pour dossier AD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FONCIA / FLANDRE SUD (AS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1 copie remise pour dossier ADB (par courrier ce jour le 30/08/04) :</w:t>
      </w:r>
    </w:p>
    <w:p>
      <w:pPr>
        <w:pStyle w:val="Normal"/>
        <w:numPr>
          <w:ilvl w:val="1"/>
          <w:numId w:val="3"/>
        </w:numPr>
        <w:rPr/>
      </w:pPr>
      <w:r>
        <w:rPr/>
        <w:t>relevé général de dépenses en date du 25/06/2003  (charges du 01/01/02 au 31/12/02)</w:t>
      </w:r>
    </w:p>
    <w:p>
      <w:pPr>
        <w:pStyle w:val="Normal"/>
        <w:numPr>
          <w:ilvl w:val="1"/>
          <w:numId w:val="3"/>
        </w:numPr>
        <w:rPr/>
      </w:pPr>
      <w:r>
        <w:rPr/>
        <w:t>compte de charges en date du 25/06/03 (appel provisionnel 3</w:t>
      </w:r>
      <w:r>
        <w:rPr>
          <w:vertAlign w:val="superscript"/>
        </w:rPr>
        <w:t>ème</w:t>
      </w:r>
      <w:r>
        <w:rPr/>
        <w:t xml:space="preserve"> trimestre 2003)</w:t>
      </w:r>
    </w:p>
    <w:p>
      <w:pPr>
        <w:pStyle w:val="Normal"/>
        <w:numPr>
          <w:ilvl w:val="1"/>
          <w:numId w:val="3"/>
        </w:numPr>
        <w:rPr/>
      </w:pPr>
      <w:r>
        <w:rPr/>
        <w:t>compte de charges en date du 25/06/03 (charges du 01/01/02 au 31/12/02)</w:t>
      </w:r>
    </w:p>
    <w:p>
      <w:pPr>
        <w:pStyle w:val="Normal"/>
        <w:numPr>
          <w:ilvl w:val="1"/>
          <w:numId w:val="3"/>
        </w:numPr>
        <w:rPr/>
      </w:pPr>
      <w:r>
        <w:rPr/>
        <w:t>courrier SAUVAL / FONCIA en date du 27/10/2003</w:t>
      </w:r>
    </w:p>
    <w:p>
      <w:pPr>
        <w:pStyle w:val="Normal"/>
        <w:numPr>
          <w:ilvl w:val="1"/>
          <w:numId w:val="3"/>
        </w:numPr>
        <w:rPr/>
      </w:pPr>
      <w:r>
        <w:rPr/>
        <w:t>courrier FONCIA / SAUVAL en date du 31/10/200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trat de location ZAGHDOUD 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>-</w:t>
        <w:tab/>
        <w:t>1 copie remise pour dossier ADB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Coordonnées bancaires pour virement des loyers : </w:t>
      </w:r>
      <w:r>
        <w:rPr>
          <w:b w:val="false"/>
          <w:bCs w:val="false"/>
        </w:rPr>
        <w:t>cf  interlocuteurs (RIB – IBA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</w:rPr>
        <w:t>La Plateforme du Bâtime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Liste des documents SCI </w:t>
      </w:r>
      <w:r>
        <w:rPr>
          <w:rFonts w:eastAsia="Wingdings" w:cs="Wingdings" w:ascii="Wingdings" w:hAnsi="Wingdings"/>
        </w:rPr>
        <w:t></w:t>
      </w:r>
      <w:r>
        <w:rPr/>
        <w:t xml:space="preserve"> La Plateforme : 15/06/04  14h  220 B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ctures :</w:t>
      </w:r>
    </w:p>
    <w:p>
      <w:pPr>
        <w:pStyle w:val="Normal"/>
        <w:rPr/>
      </w:pPr>
      <w:r>
        <w:rPr/>
        <w:tab/>
        <w:tab/>
        <w:tab/>
        <w:t xml:space="preserve">- Cie des Eaux </w:t>
        <w:tab/>
        <w:t>n° 03276-1-41 du 06/10/2003</w:t>
        <w:tab/>
        <w:t>ref : 734420</w:t>
      </w:r>
    </w:p>
    <w:p>
      <w:pPr>
        <w:pStyle w:val="Normal"/>
        <w:rPr/>
      </w:pPr>
      <w:r>
        <w:rPr/>
        <w:tab/>
        <w:tab/>
        <w:tab/>
        <w:t>- Cie des Eaux</w:t>
        <w:tab/>
        <w:tab/>
        <w:t>n° 03276-1-41 du 06/10/2003 (RIA)</w:t>
        <w:tab/>
        <w:t xml:space="preserve">ref : 734472 </w:t>
      </w:r>
    </w:p>
    <w:p>
      <w:pPr>
        <w:pStyle w:val="Normal"/>
        <w:rPr/>
      </w:pPr>
      <w:r>
        <w:rPr/>
        <w:tab/>
        <w:tab/>
        <w:tab/>
        <w:t>- CPCU</w:t>
        <w:tab/>
        <w:tab/>
        <w:t>n° 13504/2003212899 du 12/12/2003</w:t>
      </w:r>
    </w:p>
    <w:p>
      <w:pPr>
        <w:pStyle w:val="Normal"/>
        <w:rPr/>
      </w:pPr>
      <w:r>
        <w:rPr/>
        <w:tab/>
        <w:tab/>
        <w:tab/>
        <w:t xml:space="preserve">- EDF </w:t>
        <w:tab/>
        <w:tab/>
        <w:tab/>
        <w:t>n° 03343 00202 24 du 10/12/03</w:t>
      </w:r>
    </w:p>
    <w:p>
      <w:pPr>
        <w:pStyle w:val="Normal"/>
        <w:rPr/>
      </w:pPr>
      <w:r>
        <w:rPr/>
        <w:tab/>
        <w:tab/>
        <w:tab/>
        <w:t xml:space="preserve">- France Telecom </w:t>
        <w:tab/>
        <w:t>n° 0140360706 03l4 du 19/11/2003 – 2F06</w:t>
      </w:r>
    </w:p>
    <w:p>
      <w:pPr>
        <w:pStyle w:val="Normal"/>
        <w:rPr/>
      </w:pPr>
      <w:r>
        <w:rPr/>
        <w:tab/>
        <w:tab/>
        <w:tab/>
        <w:t>- France Telecom</w:t>
        <w:tab/>
        <w:t>récapitulatif factures du 19/11/2003</w:t>
      </w:r>
    </w:p>
    <w:p>
      <w:pPr>
        <w:pStyle w:val="Normal"/>
        <w:rPr/>
      </w:pPr>
      <w:r>
        <w:rPr/>
        <w:tab/>
        <w:tab/>
        <w:tab/>
        <w:t>- PORTIS</w:t>
        <w:tab/>
        <w:tab/>
        <w:t>n° 6124609 du 01/12/2003</w:t>
      </w:r>
    </w:p>
    <w:p>
      <w:pPr>
        <w:pStyle w:val="Normal"/>
        <w:rPr/>
      </w:pPr>
      <w:r>
        <w:rPr/>
        <w:tab/>
        <w:tab/>
        <w:tab/>
        <w:t>- SECC</w:t>
        <w:tab/>
        <w:tab/>
        <w:t>facture n° 200358752 intervention 641764 6</w:t>
      </w:r>
    </w:p>
    <w:p>
      <w:pPr>
        <w:pStyle w:val="Normal"/>
        <w:rPr/>
      </w:pPr>
      <w:r>
        <w:rPr/>
        <w:tab/>
        <w:tab/>
        <w:tab/>
        <w:t>- SOCOTEC</w:t>
        <w:tab/>
        <w:tab/>
        <w:t>note honoraires 3201771 / 3884 0 - LC0545/1/C</w:t>
      </w:r>
    </w:p>
    <w:p>
      <w:pPr>
        <w:pStyle w:val="Normal"/>
        <w:rPr/>
      </w:pPr>
      <w:r>
        <w:rPr/>
        <w:tab/>
        <w:tab/>
        <w:tab/>
        <w:tab/>
        <w:tab/>
        <w:tab/>
        <w:t>intervention n° 03/3702 du 09/04/2003 (JPP)</w:t>
      </w:r>
    </w:p>
    <w:p>
      <w:pPr>
        <w:pStyle w:val="Normal"/>
        <w:rPr/>
      </w:pPr>
      <w:r>
        <w:rPr/>
        <w:tab/>
        <w:tab/>
        <w:tab/>
        <w:t>- SOCOTEC</w:t>
        <w:tab/>
        <w:tab/>
        <w:t>note honoraires 3203386 / 3884 0 – LC04545/1/C</w:t>
      </w:r>
    </w:p>
    <w:p>
      <w:pPr>
        <w:pStyle w:val="Normal"/>
        <w:rPr/>
      </w:pPr>
      <w:r>
        <w:rPr/>
        <w:tab/>
        <w:tab/>
        <w:tab/>
        <w:tab/>
        <w:tab/>
        <w:tab/>
        <w:t>intervention n° 03/5697 du 10/09/2003 (V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>-</w:t>
        <w:tab/>
        <w:t>1 copie remise pour dossier 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mise des clés</w:t>
      </w:r>
    </w:p>
    <w:p>
      <w:pPr>
        <w:pStyle w:val="Normal"/>
        <w:rPr/>
      </w:pPr>
      <w:r>
        <w:rPr/>
        <w:tab/>
        <w:tab/>
        <w:t>D.O.E.</w:t>
      </w:r>
    </w:p>
    <w:p>
      <w:pPr>
        <w:pStyle w:val="Normal"/>
        <w:rPr/>
      </w:pPr>
      <w:r>
        <w:rPr/>
        <w:tab/>
        <w:tab/>
        <w:t>Registre de sécurité pour ER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84"/>
        <w:rPr/>
      </w:pPr>
      <w:r>
        <w:rPr/>
        <w:t>-</w:t>
        <w:tab/>
        <w:t>1 copie remise pour dossier AD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terlocuteur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La Plateforme du Bâtiment </w:t>
        <w:tab/>
        <w:t xml:space="preserve">M. TIBLE </w:t>
        <w:tab/>
        <w:tab/>
        <w:t>Directeur Immobilier</w:t>
      </w:r>
    </w:p>
    <w:p>
      <w:pPr>
        <w:pStyle w:val="Normal"/>
        <w:rPr/>
      </w:pPr>
      <w:r>
        <w:rPr/>
        <w:tab/>
        <w:tab/>
        <w:tab/>
        <w:tab/>
        <w:tab/>
        <w:t>M. MAIZIERES</w:t>
        <w:tab/>
        <w:t>Directeur Expansion et travaux</w:t>
      </w:r>
    </w:p>
    <w:p>
      <w:pPr>
        <w:pStyle w:val="Normal"/>
        <w:rPr/>
      </w:pPr>
      <w:r>
        <w:rPr/>
        <w:tab/>
        <w:tab/>
        <w:tab/>
        <w:tab/>
        <w:tab/>
        <w:t>- 1 copie carte commerciale remise pour dossier 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bay</w:t>
        <w:tab/>
        <w:tab/>
        <w:tab/>
        <w:tab/>
        <w:t>Mme MAGNIER</w:t>
        <w:tab/>
        <w:t>Finance  Administration Manager</w:t>
      </w:r>
    </w:p>
    <w:p>
      <w:pPr>
        <w:pStyle w:val="Normal"/>
        <w:rPr/>
      </w:pPr>
      <w:r>
        <w:rPr/>
        <w:tab/>
        <w:tab/>
        <w:tab/>
        <w:tab/>
        <w:tab/>
        <w:t>- 1 copie carte commerciale remise pour dossier ADB</w:t>
      </w:r>
    </w:p>
    <w:p>
      <w:pPr>
        <w:pStyle w:val="Normal"/>
        <w:rPr/>
      </w:pPr>
      <w:r>
        <w:rPr/>
        <w:tab/>
        <w:tab/>
        <w:tab/>
        <w:tab/>
        <w:tab/>
        <w:t>Mme MENIEL</w:t>
        <w:tab/>
        <w:t>Office Manager</w:t>
      </w:r>
    </w:p>
    <w:p>
      <w:pPr>
        <w:pStyle w:val="Normal"/>
        <w:rPr/>
      </w:pPr>
      <w:r>
        <w:rPr/>
        <w:tab/>
        <w:tab/>
        <w:tab/>
        <w:tab/>
        <w:tab/>
        <w:t>Mme DELEPORTE</w:t>
        <w:tab/>
        <w:t>Jurid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nl-NL"/>
        </w:rPr>
        <w:t>Docteur ZAGHDOUD</w:t>
        <w:tab/>
        <w:t>M. ZAGHDOUD Moktar</w:t>
        <w:tab/>
        <w:t>13 rue Gaston Rebuffat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lang w:val="nl-NL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Bureau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  <w:lang w:val="nl-NL"/>
        </w:rPr>
        <w:t>01 42 05 79 85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ab/>
        <w:tab/>
        <w:tab/>
        <w:tab/>
        <w:tab/>
        <w:t xml:space="preserve">Portable </w:t>
        <w:tab/>
        <w:t xml:space="preserve">: </w:t>
      </w:r>
      <w:r>
        <w:rPr>
          <w:rFonts w:cs="Arial" w:ascii="Arial" w:hAnsi="Arial"/>
          <w:color w:val="000000"/>
          <w:sz w:val="20"/>
          <w:szCs w:val="20"/>
          <w:lang w:val="nl-NL"/>
        </w:rPr>
        <w:t>06 60 37 18 8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>… / 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HONO HONO sarl</w:t>
        <w:tab/>
        <w:tab/>
        <w:t>M. BURET David</w:t>
        <w:tab/>
        <w:tab/>
        <w:t>13 rue Gaston Rebuffat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lang w:val="nl-NL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eau 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1 42 09 19 29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Portable 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6 08 46 88 15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Fax 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1 42 09 17 00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E-mail 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  <w:lang w:val="de-DE"/>
        </w:rPr>
        <w:t>david.buret@noos.f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Cabinet SAUVAL</w:t>
        <w:tab/>
        <w:tab/>
        <w:t>M. Robert SAUVAL</w:t>
      </w:r>
    </w:p>
    <w:p>
      <w:pPr>
        <w:pStyle w:val="Normal"/>
        <w:rPr/>
      </w:pPr>
      <w:r>
        <w:rPr/>
        <w:tab/>
        <w:tab/>
        <w:tab/>
        <w:tab/>
        <w:tab/>
        <w:t>8 rue des Pelletiers</w:t>
      </w:r>
    </w:p>
    <w:p>
      <w:pPr>
        <w:pStyle w:val="Normal"/>
        <w:rPr/>
      </w:pPr>
      <w:r>
        <w:rPr/>
        <w:tab/>
        <w:tab/>
        <w:tab/>
        <w:tab/>
        <w:tab/>
        <w:t>B.P. 87</w:t>
      </w:r>
    </w:p>
    <w:p>
      <w:pPr>
        <w:pStyle w:val="Normal"/>
        <w:rPr/>
      </w:pPr>
      <w:r>
        <w:rPr/>
        <w:tab/>
        <w:tab/>
        <w:tab/>
        <w:tab/>
        <w:tab/>
        <w:t>77263 La Ferté-sous-Jouarre  cedex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eau 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1 60 22 02 68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Fax 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1 60 22 78 18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E-mail 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binet@sauval.21s.fr</w:t>
        </w:r>
      </w:hyperlink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.sauval@sauval.21s.fr</w:t>
        </w:r>
      </w:hyperlink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FONCIA</w:t>
        <w:tab/>
        <w:tab/>
        <w:tab/>
        <w:t>M. LIPACK (gestionnaire suivant info du 30/08/04)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eau 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1 44 08 80 90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Fax </w:t>
        <w:tab/>
        <w:tab/>
        <w:t xml:space="preserve">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E-mail </w:t>
        <w:tab/>
        <w:tab/>
        <w:t xml:space="preserve">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.I.B.</w:t>
        <w:tab/>
        <w:tab/>
        <w:tab/>
        <w:tab/>
        <w:t>B.N.P. Agence Villet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30004</w:t>
        <w:tab/>
        <w:t>00827</w:t>
        <w:tab/>
        <w:t>00021579242</w:t>
        <w:tab/>
        <w:t>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.B.A.N.</w:t>
        <w:tab/>
        <w:tab/>
        <w:tab/>
        <w:tab/>
        <w:t>FR76 3000 4008 2700 0215 7924 24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sauval.21s.fr" TargetMode="External"/><Relationship Id="rId3" Type="http://schemas.openxmlformats.org/officeDocument/2006/relationships/hyperlink" Target="mailto:Robert.sauval@sauval.21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01:00Z</dcterms:created>
  <dc:creator>Thibault THOMAS</dc:creator>
  <dc:description/>
  <dc:language>en-US</dc:language>
  <cp:lastModifiedBy>Thibault THOMAS</cp:lastModifiedBy>
  <cp:lastPrinted>2004-08-30T12:29:00Z</cp:lastPrinted>
  <dcterms:modified xsi:type="dcterms:W3CDTF">2004-08-30T10:30:00Z</dcterms:modified>
  <cp:revision>7</cp:revision>
  <dc:subject/>
  <dc:title>ADB Lamennais</dc:title>
</cp:coreProperties>
</file>