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DB Lamenna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ax : 01 49 53 60 11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4 février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adame LORIEN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reçois ce jour de la part de La Plateforme du Bâtiment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ntrat d’abonnement pour la fourniture de chaleur n° 1350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venant n° 1 au contrat n°135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t vous demande de me signifier votre accord préalable à la signature par Mme THOMAS-BLONDEL, gérante de la SCI Michel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cette attente, je vous prie d’agréer, Madame, l’expression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3:27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5-02-04T13:34:00Z</dcterms:modified>
  <cp:revision>2</cp:revision>
  <dc:subject/>
  <dc:title>Thibault THOMAS</dc:title>
</cp:coreProperties>
</file>