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mennais AD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 rue Lamenn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2 juin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Bd de la Villette/Rue de Kabylie/Rue Rebuffa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E.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copi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urrier de Maître VALLIOT adressé à la SCI Michel THOMAS concernant l’entretien de la porte de garage PORTI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suite à donner compte-tenu des remarques suivante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’étude de Maître VALLIOT n’a pas résilié le contrat souscrit par la SA THOMA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 litige résultant de l’antériorité et de l’absence de réponse de l’étude de Me VALLIOT ne sauraient incomber à la SCI Michel THOM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s factures établies au nom de la SA THOMAS ne sont pas comptabilisables par la SCI Michel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 pour réponse, je vous remercie de la suite que vous voudrez bien donner à ce dossier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6:52:00Z</dcterms:created>
  <dc:creator>Thibault THOMAS</dc:creator>
  <dc:description/>
  <dc:language>en-US</dc:language>
  <cp:lastModifiedBy>Thibault THOMAS</cp:lastModifiedBy>
  <cp:lastPrinted>2005-06-22T18:33:00Z</cp:lastPrinted>
  <dcterms:modified xsi:type="dcterms:W3CDTF">2005-06-22T16:52:00Z</dcterms:modified>
  <cp:revision>2</cp:revision>
  <dc:subject/>
  <dc:title>Thibault THOMAS</dc:title>
</cp:coreProperties>
</file>