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nu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CP CHARRON TARRADE LE PLE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3 bd Haussman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nation-partage Cts THOMAS 127341/F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ître Frédéric LAB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de renseignements d’état civil, veuillez trouver ci-joint dûment complété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questionnaire d’état civ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’agréer, Maître, l'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érigna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34:00Z</dcterms:created>
  <dc:creator>Thibault THOMAS</dc:creator>
  <dc:description/>
  <dc:language>en-US</dc:language>
  <cp:lastModifiedBy>Thibault THOMAS</cp:lastModifiedBy>
  <cp:lastPrinted>2005-10-25T09:42:00Z</cp:lastPrinted>
  <dcterms:modified xsi:type="dcterms:W3CDTF">2005-10-25T08:06:00Z</dcterms:modified>
  <cp:revision>2</cp:revision>
  <dc:subject/>
  <dc:title>Thibault THOMAS</dc:title>
</cp:coreProperties>
</file>