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éunion : 13/04/99 à 9h30</w:t>
        <w:tab/>
        <w:t xml:space="preserve">220, Bd de la Villette </w:t>
        <w:tab/>
        <w:tab/>
      </w:r>
      <w:r>
        <w:rPr>
          <w:b/>
          <w:bCs/>
          <w:sz w:val="24"/>
          <w:szCs w:val="24"/>
        </w:rPr>
        <w:t>Conséquences décès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ésents :</w:t>
        <w:tab/>
        <w:t xml:space="preserve">M. </w:t>
        <w:tab/>
        <w:t>LASSON</w:t>
      </w:r>
    </w:p>
    <w:p>
      <w:pPr>
        <w:pStyle w:val="Heading1"/>
        <w:rPr/>
      </w:pPr>
      <w:r>
        <w:rPr/>
        <w:tab/>
        <w:tab/>
        <w:tab/>
        <w:tab/>
        <w:t>SAU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8" w:hanging="709"/>
        <w:rPr>
          <w:b/>
          <w:b/>
          <w:bCs/>
        </w:rPr>
      </w:pPr>
      <w:r>
        <w:rPr>
          <w:b/>
          <w:bCs/>
        </w:rPr>
        <w:t>SA THOMAS PARIS</w:t>
      </w:r>
    </w:p>
    <w:p>
      <w:pPr>
        <w:pStyle w:val="Normal"/>
        <w:ind w:left="141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 xml:space="preserve">Aménagement </w:t>
        <w:tab/>
        <w:t xml:space="preserve">ce jour : </w:t>
        <w:tab/>
        <w:t>11.000.000</w:t>
        <w:tab/>
        <w:t>au budget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0.214.956</w:t>
        <w:tab/>
        <w:t>au b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Perte au bilan 98</w:t>
        <w:tab/>
        <w:tab/>
        <w:tab/>
        <w:tab/>
        <w:t>- 6.420.914</w:t>
        <w:tab/>
        <w:t>à stock zéro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Marlett" w:cs="Marlett" w:ascii="Marlett" w:hAnsi="Marlett"/>
        </w:rPr>
        <w:t></w:t>
      </w:r>
      <w:r>
        <w:rPr>
          <w:sz w:val="24"/>
          <w:szCs w:val="24"/>
          <w:lang w:val="en-GB"/>
        </w:rPr>
        <w:tab/>
        <w:t xml:space="preserve">stock </w:t>
        <w:tab/>
        <w:t>marge constante (35,22%)</w:t>
        <w:tab/>
        <w:t xml:space="preserve">   5.650.00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marge 39% en 96</w:t>
        <w:tab/>
        <w:tab/>
        <w:t xml:space="preserve">   6.567.00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8" w:hanging="709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Souhait M. LASSON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te d’exploitation déficitai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ésultat financier : bénéfici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Frais de Personnel (avant) : 26%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Diminution du CA dûe au maintien de la marge :</w:t>
      </w:r>
    </w:p>
    <w:p>
      <w:pPr>
        <w:pStyle w:val="Normal"/>
        <w:ind w:left="1701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39% =&gt; 150.000 francs de positif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3"/>
        <w:rPr/>
      </w:pPr>
      <w:r>
        <w:rPr>
          <w:rFonts w:eastAsia="Marlett" w:cs="Marlett" w:ascii="Marlett" w:hAnsi="Marlett"/>
        </w:rPr>
        <w:t></w:t>
      </w:r>
      <w:r>
        <w:rPr>
          <w:i/>
          <w:iCs/>
          <w:sz w:val="24"/>
          <w:szCs w:val="24"/>
        </w:rPr>
        <w:t>Monsieur LASSON attire notre attention sur la nécessité de privilégier la cotation SFAC et la notation Banque de France.</w:t>
      </w:r>
    </w:p>
    <w:p>
      <w:pPr>
        <w:pStyle w:val="Normal"/>
        <w:ind w:left="709" w:hanging="1"/>
        <w:rPr/>
      </w:pPr>
      <w:r>
        <w:rPr>
          <w:rFonts w:eastAsia="Marlett" w:cs="Marlett" w:ascii="Marlett" w:hAnsi="Marlett"/>
        </w:rPr>
        <w:t></w:t>
      </w:r>
      <w:r>
        <w:rPr>
          <w:i/>
          <w:iCs/>
          <w:sz w:val="24"/>
          <w:szCs w:val="24"/>
        </w:rPr>
        <w:t>Il faut préserver nos possibilités de fusion.</w:t>
      </w:r>
    </w:p>
    <w:p>
      <w:pPr>
        <w:pStyle w:val="Normal"/>
        <w:ind w:left="709" w:hanging="1"/>
        <w:rPr/>
      </w:pPr>
      <w:r>
        <w:rPr>
          <w:rFonts w:eastAsia="Marlett" w:cs="Marlett" w:ascii="Marlett" w:hAnsi="Marlett"/>
        </w:rPr>
        <w:t></w:t>
      </w:r>
      <w:r>
        <w:rPr>
          <w:i/>
          <w:iCs/>
          <w:sz w:val="24"/>
          <w:szCs w:val="24"/>
        </w:rPr>
        <w:t>Il faut trois de trésorerie d’avance.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Un point de marge : 240.0000 franc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Perte :</w:t>
        <w:tab/>
        <w:t xml:space="preserve"> 500.000 francs en 1998</w:t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Profit</w:t>
        <w:tab/>
        <w:t xml:space="preserve">   71.000 francs en 199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Conseil d’administration :</w:t>
      </w:r>
    </w:p>
    <w:p>
      <w:pPr>
        <w:pStyle w:val="Normal"/>
        <w:ind w:left="1418" w:hanging="71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actuellement : Pierre MOULIN et Bernard MONTLIAUD et un représentnat de la succession : c’est le minimum </w:t>
      </w:r>
      <w:r>
        <w:rPr>
          <w:b/>
          <w:bCs/>
          <w:i/>
          <w:iCs/>
          <w:sz w:val="24"/>
          <w:szCs w:val="24"/>
        </w:rPr>
        <w:t>attention</w:t>
      </w:r>
    </w:p>
    <w:p>
      <w:pPr>
        <w:pStyle w:val="Normal"/>
        <w:ind w:left="1418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71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Actionnaires : 7 au minimum</w:t>
      </w:r>
    </w:p>
    <w:p>
      <w:pPr>
        <w:pStyle w:val="Normal"/>
        <w:ind w:left="1418"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Monsieur LASSON : « rechercher en 1999, les moyens de retrouver un équilibre ».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clusion :</w:t>
      </w:r>
    </w:p>
    <w:p>
      <w:pPr>
        <w:pStyle w:val="Normal"/>
        <w:ind w:left="1418" w:hanging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ab/>
        <w:t>Objectif bilan 99 : perte comptable 500.000 francs soit 2% du C.A..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268" w:hanging="1134"/>
        <w:rPr>
          <w:sz w:val="24"/>
          <w:szCs w:val="24"/>
        </w:rPr>
      </w:pPr>
      <w:r>
        <w:rPr>
          <w:sz w:val="24"/>
          <w:szCs w:val="24"/>
        </w:rPr>
        <w:t>demander le report des droits de successions dus par la nue-proprié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8" w:hanging="709"/>
        <w:rPr>
          <w:b/>
          <w:b/>
          <w:bCs/>
        </w:rPr>
      </w:pPr>
      <w:r>
        <w:rPr>
          <w:b/>
          <w:bCs/>
        </w:rPr>
        <w:t>HOLDING THOM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Fonctionnement des comptes courants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rPr>
          <w:sz w:val="24"/>
          <w:szCs w:val="24"/>
        </w:rPr>
      </w:pPr>
      <w:r>
        <w:rPr>
          <w:sz w:val="24"/>
          <w:szCs w:val="24"/>
        </w:rPr>
        <w:t>de la holding et de la SCI à rajouter à l’actif de la succession (ces comptes ont été soigneusement oubliés dans l’ISF / MT)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Peut-on transformer ces comptes courants en emprunt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2490" w:hanging="1356"/>
        <w:rPr>
          <w:sz w:val="24"/>
          <w:szCs w:val="24"/>
        </w:rPr>
      </w:pPr>
      <w:r>
        <w:rPr>
          <w:sz w:val="24"/>
          <w:szCs w:val="24"/>
        </w:rPr>
        <w:t xml:space="preserve">dans la holding </w:t>
        <w:tab/>
        <w:t>environ : 143.000 franc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2490" w:hanging="1356"/>
        <w:rPr>
          <w:sz w:val="24"/>
          <w:szCs w:val="24"/>
        </w:rPr>
      </w:pPr>
      <w:r>
        <w:rPr>
          <w:sz w:val="24"/>
          <w:szCs w:val="24"/>
        </w:rPr>
        <w:t xml:space="preserve">dans la SCI </w:t>
        <w:tab/>
        <w:t>environ : 1.500.000 francs</w:t>
      </w:r>
    </w:p>
    <w:p>
      <w:pPr>
        <w:pStyle w:val="Normal"/>
        <w:tabs>
          <w:tab w:val="clear" w:pos="708"/>
          <w:tab w:val="right" w:pos="1701" w:leader="none"/>
        </w:tabs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intérêts déductibles </w:t>
      </w:r>
    </w:p>
    <w:p>
      <w:pPr>
        <w:pStyle w:val="Normal"/>
        <w:tabs>
          <w:tab w:val="clear" w:pos="708"/>
          <w:tab w:val="righ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left="851" w:hanging="142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On hérite d’un bien que l’on ne peut pas réaliser =&gt; possibilité de différer le paiement sur 5 ans.</w:t>
      </w:r>
    </w:p>
    <w:p>
      <w:pPr>
        <w:pStyle w:val="Normal"/>
        <w:tabs>
          <w:tab w:val="clear" w:pos="708"/>
          <w:tab w:val="righ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left="1418" w:hanging="709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La valeur de la société n’est pas exonérée de droits de succession</w:t>
      </w:r>
    </w:p>
    <w:p>
      <w:pPr>
        <w:pStyle w:val="Normal"/>
        <w:tabs>
          <w:tab w:val="clear" w:pos="708"/>
          <w:tab w:val="right" w:pos="1701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left="1418" w:hanging="709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Outil de travail exonéré =&gt; structure directoire et conseil de surveillance</w:t>
      </w:r>
    </w:p>
    <w:p>
      <w:pPr>
        <w:pStyle w:val="Normal"/>
        <w:tabs>
          <w:tab w:val="clear" w:pos="708"/>
          <w:tab w:val="right" w:pos="1701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Valorisation du scénario (succession)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Holding :</w:t>
      </w:r>
    </w:p>
    <w:p>
      <w:pPr>
        <w:pStyle w:val="Normal"/>
        <w:tabs>
          <w:tab w:val="clear" w:pos="708"/>
          <w:tab w:val="left" w:pos="1701" w:leader="none"/>
        </w:tabs>
        <w:ind w:left="2268" w:hanging="1134"/>
        <w:rPr>
          <w:sz w:val="24"/>
          <w:szCs w:val="24"/>
        </w:rPr>
      </w:pPr>
      <w:r>
        <w:rPr>
          <w:sz w:val="24"/>
          <w:szCs w:val="24"/>
        </w:rPr>
        <w:t>-</w:t>
        <w:tab/>
        <w:t>possède 70% des parts de THOMAS Par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490" w:hanging="1356"/>
        <w:rPr>
          <w:sz w:val="24"/>
          <w:szCs w:val="24"/>
        </w:rPr>
      </w:pPr>
      <w:r>
        <w:rPr>
          <w:sz w:val="24"/>
          <w:szCs w:val="24"/>
        </w:rPr>
        <w:t>dépréciation de THOMAS Paris =&gt; provision dans la holding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Valeur du droit au bail : tableau ?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 xml:space="preserve">Holding : </w:t>
        <w:tab/>
        <w:t>résultat : -9.412,00 francs en 1997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résultat :   9.106,00 francs en 1998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Nomination du gérant jusqu’au’ 24 Mars 1999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Existence d’une convention entre Holding et SA THOMAS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Bilan de la Holding remis à DT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Bilan fiscal avant le 30/04/99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N° 57 « Les Petites affiches »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Reste à faire 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Publication gérance Holding et SCI</w:t>
      </w:r>
    </w:p>
    <w:p>
      <w:pPr>
        <w:pStyle w:val="Heading3"/>
        <w:ind w:left="709" w:hanging="0"/>
        <w:rPr/>
      </w:pPr>
      <w:r>
        <w:rPr/>
        <w:tab/>
        <w:t>Pour SCI : pas de problème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Pour Holding : cf SAUVAL pour les papiers demandés.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Centre de formalités des entreprises : du côté de la rue du Louvre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Faire photocopie de la déclaration I.S.F. à fournir à Maître ANGENIEUX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Donner à Maître ANGENIEUX le nombre d’actions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Passif 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rais d’obsèques à hauteur de 6.000 francs max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Impôts sur le revenu 199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aire déclaration de 01/01/00 au 24/02/00 sur impôts sur le revenu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 xml:space="preserve">Problème sur la SCI THOMAS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pb de TVA bail à construction car non construits depuis 4 an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pb de droit de bail avec la SC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Déclaration I.S.F. reporté au-delà du 15/06 suite au  décès MT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851" w:hanging="142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Les meubles sont évalués à 5% des actifs en l’absence d’inventaire par Commissaire Priseur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rFonts w:eastAsia="Marlett" w:cs="Marlett" w:ascii="Marlett" w:hAnsi="Marlett"/>
        </w:rPr>
        <w:t></w:t>
      </w:r>
      <w:r>
        <w:rPr>
          <w:sz w:val="24"/>
          <w:szCs w:val="24"/>
        </w:rPr>
        <w:t>Mettre fin au prélèvement de l’I.R. avec solde à payer en 09/99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>Autres notes :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/>
      </w:pPr>
      <w:r>
        <w:rPr/>
        <w:tab/>
      </w:r>
      <w:r>
        <w:rPr>
          <w:sz w:val="24"/>
          <w:szCs w:val="24"/>
        </w:rPr>
        <w:t>Provision du déménagement sur bilan antérieur :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ab/>
        <w:tab/>
        <w:t>- comptes de provision au bilan :</w:t>
        <w:tab/>
        <w:t>10.000.000 francs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ab/>
        <w:tab/>
        <w:t>- frais de réémploi</w:t>
        <w:tab/>
        <w:tab/>
        <w:tab/>
        <w:t xml:space="preserve">  1.979.701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ab/>
        <w:tab/>
        <w:t>- troubles commerciales (perte CA)</w:t>
        <w:tab/>
        <w:t xml:space="preserve">     511.39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709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709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2:00Z</dcterms:created>
  <dc:creator>Thibault THOMAS</dc:creator>
  <dc:description/>
  <dc:language>en-US</dc:language>
  <cp:lastModifiedBy>Thibault THOMAS</cp:lastModifiedBy>
  <cp:lastPrinted>2000-10-16T16:28:00Z</cp:lastPrinted>
  <dcterms:modified xsi:type="dcterms:W3CDTF">2000-10-16T14:28:00Z</dcterms:modified>
  <cp:revision>7</cp:revision>
  <dc:subject/>
  <dc:title>Réunion : 13/04/99 à 9h30</dc:title>
</cp:coreProperties>
</file>