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yonnaise des Ea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2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230 MONTGER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8 novembre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096782-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lettre en date du 09 novembre 2001, vous m’adressez une mise en demeure relative à un solde débiteur de mon compte en vos liv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montant de 813,29 francs, objet de votre mise en demeure, a été débité le 08 novembre 2001 de mon compte CCP n° 2 708 78N Par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reste à votre disposition pour tout renseignement nécessaire au lettrage de cette écriture en vos livres (813,29 = 123,99 € débités pour 813,32 francs suivant règle de conversion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dam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0:0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1-11-18T10:12:00Z</dcterms:modified>
  <cp:revision>1</cp:revision>
  <dc:subject/>
  <dc:title>Thibault THOMAS</dc:title>
</cp:coreProperties>
</file>