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Thibault THOMAS</w:t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9 impasse les Hauts de Sérignan</w:t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34410 SERIGNAN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yonnaise des Eau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 rue de la Guyonner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440 Bures s/Yvet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2 février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Référence : 096745-01  adresse desservie : 29 rue de la Cure d’Air – 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informe, par la présente, de ma nouvelle adresse (cf en-tête) postale pour l’envoi des factures à partir du 01 janvier 2006 et vous demande d’effectuer les mises à jour de vos fichiers de trait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euillez agréer, Madame, Monsieur, l'expression de mes sentiments distingués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06:00Z</dcterms:created>
  <dc:creator>Thibault THOMAS</dc:creator>
  <dc:description/>
  <dc:language>en-US</dc:language>
  <cp:lastModifiedBy>Thibault THOMAS</cp:lastModifiedBy>
  <cp:lastPrinted>2006-02-22T18:27:00Z</cp:lastPrinted>
  <dcterms:modified xsi:type="dcterms:W3CDTF">2006-02-22T21:06:00Z</dcterms:modified>
  <cp:revision>2</cp:revision>
  <dc:subject/>
  <dc:title>Thibault THOMAS</dc:title>
</cp:coreProperties>
</file>