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V. MADAR-VILLEG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>mail : veronique.madar-villegente.93006@paris.notaires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1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la promptitude de votre réponse, à réception je viens de contacter Madame Anne-Marie THOMAS qui me dit n’avoir pas reçu de courrier de votre étud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’est pourquoi, je vous demande d’avoir l’amabilité de me faire parvenir une copie par mail pour que je lui appor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vec nos excuses, pour ce contre-temp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Thibault THOMA</w:t>
      </w:r>
      <w:r>
        <w:rPr>
          <w:sz w:val="24"/>
          <w:lang w:val="en-GB"/>
        </w:rPr>
        <w:t>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3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6-21T13:44:00Z</dcterms:modified>
  <cp:revision>3</cp:revision>
  <dc:subject/>
  <dc:title>Thibault THOMAS</dc:title>
</cp:coreProperties>
</file>