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édiamobile -  service clien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, rue d’Oradour sur Gla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5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31 mars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MM/2004/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° d’abonné : 330 10 11 04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ettre Recommandée </w:t>
      </w:r>
      <w:r>
        <w:rPr>
          <w:sz w:val="18"/>
        </w:rPr>
        <w:t>(RB 8218 5083 5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, 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lettre recommandée avec avis de réception, ci-dessus référencée, 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mande de résiliation de l’abonnement au service Visionaute sur TM2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rte à puce réf : 330 10 11 042 PC23 MM 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u remboursement correspondant comme défini par votre courrier, 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3:00Z</dcterms:created>
  <dc:creator>Thibault THOMAS</dc:creator>
  <dc:description/>
  <dc:language>en-US</dc:language>
  <cp:lastModifiedBy>Thibault THOMAS</cp:lastModifiedBy>
  <cp:lastPrinted>2004-04-01T15:41:00Z</cp:lastPrinted>
  <dcterms:modified xsi:type="dcterms:W3CDTF">2004-04-01T13:42:00Z</dcterms:modified>
  <cp:revision>3</cp:revision>
  <dc:subject/>
  <dc:title>Thibault THOMAS</dc:title>
</cp:coreProperties>
</file>