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,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tél : 06 07 04 66 88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edia-Captur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Fax : 01 43 38 22 27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22 avril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t>Madame, Monsieur,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Une fuite, découverte hier vers 22 heures, sur la canalisation d’arrivée d’eau de mon pavillon me contraint à devoir annuler notre rendez-vous de ce matin 11 heure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n effet, je reste dans l’attente d’une intervention ce jour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omptant sur votre compréhension, je vous prie de bien vouloir m’excuser de ce contre-temps et vous demande de reporter le rendez-vous d’aujourd’hui au vendredi 13 mai ou 20 mai, heure à nous fixer, l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l’attente de votre confirmation, je vous prie de croire, Madame, Monsieur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7:24:00Z</dcterms:created>
  <dc:creator>Thibault THOMAS</dc:creator>
  <dc:description/>
  <dc:language>en-US</dc:language>
  <cp:lastModifiedBy>Thibault THOMAS</cp:lastModifiedBy>
  <cp:lastPrinted>2005-04-22T09:37:00Z</cp:lastPrinted>
  <dcterms:modified xsi:type="dcterms:W3CDTF">2005-04-22T07:41:00Z</dcterms:modified>
  <cp:revision>2</cp:revision>
  <dc:subject/>
  <dc:title>Thibault THOMAS</dc:title>
</cp:coreProperties>
</file>