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MICILS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8, Rue François Peissel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P 119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69646 CALUIRE CEDEX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 xml:space="preserve">Sérignan, le </w:t>
      </w:r>
      <w:r>
        <w:rPr>
          <w:sz w:val="24"/>
          <w:szCs w:val="24"/>
        </w:rPr>
        <w:t>14 octobre 2015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N°  CLIENT : 10543976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adame, Monsieur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euillez trouver ci-joint 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e décompte RAM relatif à la consultation du 28/10/2014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tte consultation n’est pas mentionnée dans les décomptes de remboursement portés sur le relevé de prestation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ous voudrez bien procéder au remboursement relatif à cette consultation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euillez agréer, Madame, Monsieur, mes salutations distinguée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13:00Z</dcterms:created>
  <dc:creator>Chapeau</dc:creator>
  <dc:description/>
  <cp:keywords/>
  <dc:language>en-US</dc:language>
  <cp:lastModifiedBy>Chapeau</cp:lastModifiedBy>
  <cp:lastPrinted>1998-09-30T10:25:00Z</cp:lastPrinted>
  <dcterms:modified xsi:type="dcterms:W3CDTF">2015-10-14T16:22:00Z</dcterms:modified>
  <cp:revision>4</cp:revision>
  <dc:subject/>
  <dc:title>Thibault THOMAS</dc:title>
</cp:coreProperties>
</file>