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t Madame MONTLIAU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5, Ave Ledru Roll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2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Sonia, Cher Bernard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train de la vie va s’arrêter à la gare du bonheur, évènement suffisamment rare dans la tourmente d’une existence pour prendre le temps d’apprécier cette étap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s que d’émotions ; c’est comme ça les enfants !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force d’espérer, dans le meilleur des cas, ils finissent par comprend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orsque les enfants sont eux-mêmes parents, il n’est plus question de compréhension mais bien de choix ce qui ne fait qu’accentuer l’émotion de ceux qui se voient alors qualifiés de B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, je tenais à vous assurer que je partage avec vous et votre famille, la joie et l’émotion procurées par Brigitte et Jean-Clau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38:00Z</dcterms:created>
  <dc:creator>Thibault THOMAS</dc:creator>
  <dc:description/>
  <dc:language>en-US</dc:language>
  <cp:lastModifiedBy>Thibault THOMAS</cp:lastModifiedBy>
  <cp:lastPrinted>2000-09-28T00:19:00Z</cp:lastPrinted>
  <dcterms:modified xsi:type="dcterms:W3CDTF">2000-09-27T22:22:00Z</dcterms:modified>
  <cp:revision>1</cp:revision>
  <dc:subject/>
  <dc:title>Thibault THOMAS</dc:title>
</cp:coreProperties>
</file>