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MON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, Rue de Turbig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39</w:t>
        <w:tab/>
        <w:t>PARIS Cedex 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sept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L.R.A.R. </w:t>
      </w:r>
      <w:r>
        <w:rPr>
          <w:sz w:val="18"/>
        </w:rPr>
        <w:t>(avis n° RA 4696 4887 8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date du 10 septembre 2002, la Direction Générale des Impôts (R.P. Chaillot) m’a adressé une lettre (copie ci-jointe) recommandée avec avis de réception concernant la non publication à la conservation des hypothèques du bien offert en garantie du paiement différé et fractionné des droits de succession de M.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me faire parvenir, par retour de courrier, copie des documents détaillés et chronologie du dossier justifiant cette absence de public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éléments fournis devront me permettre de comprendre comment et pourquoi nous en sommes arrivés à cette situation vis-à-vis de la D.G.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P.J. : 1 copie 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7:53:00Z</dcterms:created>
  <dc:creator>THOMAS Thibault</dc:creator>
  <dc:description/>
  <dc:language>en-US</dc:language>
  <cp:lastModifiedBy>THOMAS Thibault</cp:lastModifiedBy>
  <cp:lastPrinted>2002-09-23T20:22:00Z</cp:lastPrinted>
  <dcterms:modified xsi:type="dcterms:W3CDTF">2002-09-23T18:25:00Z</dcterms:modified>
  <cp:revision>8</cp:revision>
  <dc:subject/>
  <dc:title>Thibault THOMAS</dc:title>
</cp:coreProperties>
</file>