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MONT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 rue de Turbigo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039 PARIS cedex 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7 mai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uccession de Monsieur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u w:val="single"/>
          <w:lang w:val="en-GB"/>
        </w:rPr>
        <w:t>L.RA.R.</w:t>
      </w:r>
      <w:r>
        <w:rPr>
          <w:sz w:val="24"/>
          <w:lang w:val="en-GB"/>
        </w:rPr>
        <w:t xml:space="preserve">   </w:t>
      </w:r>
      <w:r>
        <w:rPr>
          <w:sz w:val="18"/>
          <w:lang w:val="en-GB"/>
        </w:rPr>
        <w:t>(RA 8206 3857 5FR)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 14 avril 2004 je vous ai adressé une demande dont copie join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ccuse bonne réception de votre courrier daté du 19 avril 20004, je regrette devoir constater que ma demande n’a pas été prise en compt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Vous m’adressez un exemplaire non signé de la déclaration de succession alors que ma demande était la copie d’un exemplaire </w:t>
      </w:r>
      <w:r>
        <w:rPr>
          <w:b/>
          <w:bCs/>
          <w:sz w:val="24"/>
        </w:rPr>
        <w:t xml:space="preserve">signé </w:t>
      </w:r>
      <w:r>
        <w:rPr>
          <w:sz w:val="24"/>
        </w:rPr>
        <w:t>(exigé par mon interlocuteur par ailleurs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cune réponse n’est apportée sur la répartition du solde du compte relatif à la succession de Monsieur Michel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nouvelle ma demande ou vous prie de me faire connaître ce qui s’y oppo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je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13:02:00Z</dcterms:created>
  <dc:creator>Thibault THOMAS</dc:creator>
  <dc:description/>
  <dc:language>en-US</dc:language>
  <cp:lastModifiedBy>Thibault THOMAS</cp:lastModifiedBy>
  <cp:lastPrinted>2004-05-07T15:15:00Z</cp:lastPrinted>
  <dcterms:modified xsi:type="dcterms:W3CDTF">2004-05-07T13:18:00Z</dcterms:modified>
  <cp:revision>4</cp:revision>
  <dc:subject/>
  <dc:title>Thibault THOMAS</dc:title>
</cp:coreProperties>
</file>