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Damien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2 avec des Pierrots</w:t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>91400 ORSAY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 xml:space="preserve">PICARD SA - </w:t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</w:rPr>
        <w:t>Direction des Ressources Humain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NN rue de la Porte de Sort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21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32 août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  <w:u w:val="single"/>
        </w:rPr>
        <w:t>Lettre Recommandée avec A.R</w:t>
      </w:r>
      <w:r>
        <w:rPr>
          <w:sz w:val="24"/>
        </w:rPr>
        <w:t>. ( FR 5 nnnnnnnn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bjet : lettre de démiss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informe de ma décision de mettre fin à notre collaboration et vous prie de considérer la date de première présentation de la présence comme date de début de ma période de préavi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nformément à la législation en vigueur, je vous demande de pouvoir cumuler mes heures de recherche d’emploi à la fin de mon préavis ; en l’absence de réponse écrite sous huitaine, je considèrerai cette demande accept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Monsieur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Damien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4:58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7-08-18T15:18:00Z</dcterms:modified>
  <cp:revision>2</cp:revision>
  <dc:subject/>
  <dc:title>Thibault THOMAS</dc:title>
</cp:coreProperties>
</file>