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-Marc POI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1 avenue Rap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341 PARIS  cedex 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courrier en date du 06 octobre 2009, vous me demandez de ’répondre simplement par oui par non à la question’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567"/>
        <w:jc w:val="both"/>
        <w:rPr>
          <w:sz w:val="24"/>
        </w:rPr>
      </w:pPr>
      <w:r>
        <w:rPr>
          <w:sz w:val="24"/>
        </w:rPr>
        <w:tab/>
        <w:t>« Etes-vous d’accord pour que la vente de terrain à bâtir envisagée porte à la fois sur le fond du 119 et du 117 côté rue Thiers dans un souci de meilleure valorisation ? »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Je vous transmets, par la présente, ma réponse à cette demande : « </w:t>
      </w:r>
      <w:r>
        <w:rPr>
          <w:b/>
          <w:sz w:val="24"/>
        </w:rPr>
        <w:t>OUI</w:t>
      </w:r>
      <w:r>
        <w:rPr>
          <w:sz w:val="24"/>
        </w:rPr>
        <w:t xml:space="preserve"> « 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’autre part, il m’apparaît évident de prévoir la déduction des frais (actes, enregistrements, clôtures et autres accessoires) liés à cette transaction du produit de cette v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prie d’agréer, Cher Maître, l’expression de mes sentiments distingué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4:00Z</dcterms:created>
  <dc:creator> </dc:creator>
  <dc:description/>
  <cp:keywords/>
  <dc:language>en-US</dc:language>
  <cp:lastModifiedBy> </cp:lastModifiedBy>
  <cp:lastPrinted>2009-10-08T17:05:00Z</cp:lastPrinted>
  <dcterms:modified xsi:type="dcterms:W3CDTF">2009-10-08T15:07:00Z</dcterms:modified>
  <cp:revision>2</cp:revision>
  <dc:subject/>
  <dc:title>Thibault THOMAS</dc:title>
</cp:coreProperties>
</file>