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>Recette des Impôts 19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Villet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7 Place de l’Argon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938 PARIS  cedex 1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3 avril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adame, Monsieur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425"/>
        <w:rPr/>
      </w:pPr>
      <w:r>
        <w:rPr/>
        <w:tab/>
        <w:t>Déclaration 2065 et annexes « Bilan Fiscal » accompagnées de l’état des charges à payer concernant la SC Holding THOMAS (siret : 4101 49 397 00011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adam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8:25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4-13T18:57:00Z</dcterms:modified>
  <cp:revision>2</cp:revision>
  <dc:subject/>
  <dc:title>Thibault THOMAS</dc:title>
</cp:coreProperties>
</file>