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,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Brigitte MONTLIAU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Claude RIG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0, Place Paul Deman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360</w:t>
        <w:tab/>
        <w:t>MONTE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Brigitte, Cher Jean-Claud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philosophes prétendent que le bonheur est toujours pour demai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s que serait la philosophie du bonheur, sans un vécu au quotidien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vous dire que je partage votre joie à l’heure ou vous avez choisi d’unir droit et lois par la complémentarité de vos engagemen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grette de ne pouvoir me joindre à vous le samedi 30 mais soyez sûr que je suis de tout cœur présent lors de cette cérémon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encore à l’esprit l’émotion exprimée par Bernard lorsqu’il me laissait comprendre l’éventualité de ce nouveau chemin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yez heureux et recevez, en retour, le rayonnement que vous nous diffusez par l’annonce de cet évèn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57:00Z</dcterms:created>
  <dc:creator>Thibault THOMAS</dc:creator>
  <dc:description/>
  <dc:language>en-US</dc:language>
  <cp:lastModifiedBy>Thibault THOMAS</cp:lastModifiedBy>
  <cp:lastPrinted>2000-09-27T23:33:00Z</cp:lastPrinted>
  <dcterms:modified xsi:type="dcterms:W3CDTF">2000-09-27T21:34:00Z</dcterms:modified>
  <cp:revision>1</cp:revision>
  <dc:subject/>
  <dc:title>Thibault THOMAS</dc:title>
</cp:coreProperties>
</file>