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SI LANGUEDOC ROUSSILLO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QUAI FLORA TRISTA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S 3427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4273 MONTPELLIER CEDEX 0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érignan, le 4 septembre 201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°  1 58 02 75 040 014 1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jet : remboursement de la consultation du 2 juin 201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Messieurs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près vérification, je constate sur le décompte de prestations du 9 juillet que la consultation du 2 juin 2010 payée 22 € a été remboursée 6,60 € au motif S2 (hors parcours coordonné/tarif conventionnel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Or, je vous signale que cette consultation, à la suite d’un accident de circulation, a du être effectuée en urgence par le médecin présent ce jour là dans le même cabinet médical que mon médecin référant qui était absent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En conséquence, je vous serai obligé de bien vouloir prendre en charge le remboursement au tarif  normal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ans l’attente, je vous prie d’agréer, Messieurs, mes sincères salutation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24:00Z</dcterms:created>
  <dc:creator>Chapeau</dc:creator>
  <dc:description/>
  <dc:language>en-US</dc:language>
  <cp:lastModifiedBy>Chapeau</cp:lastModifiedBy>
  <cp:lastPrinted>2010-09-05T20:34:00Z</cp:lastPrinted>
  <dcterms:modified xsi:type="dcterms:W3CDTF">2010-09-05T18:34:00Z</dcterms:modified>
  <cp:revision>4</cp:revision>
  <dc:subject/>
  <dc:title>Thibault THOMAS</dc:title>
</cp:coreProperties>
</file>