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SI LANGUEDOC ROUSSILL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QUAI FLORA TRISTA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S 3427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4273 MONTPELLIER CEDEX 0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érignan, le 27 janvier 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 1 58 02 75 040 014 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 : remboursement de la consultation du 17/12/201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Messieur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près vérification, je constate sur le décompte de prestations du 24 décembre 2013 que la consultation du 17 décembre 2013 payée 23 € a été remboursée au taux de 30% soit 6,90 € au motif ‘accès libre hors coordination de soin’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Or, je vous signale que cette consultation a eu lieu au Cabinet médical de mon médecin référent. En son absence son remplaçant a assuré la consultatio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n conséquence, je vous serai obligé de bien vouloir prendre en charge le remboursement au tarif  norma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s l’attente, je vous prie d’agréer, Messieurs, mes sincères salutation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1:00Z</dcterms:created>
  <dc:creator>Chapeau</dc:creator>
  <dc:description/>
  <dc:language>en-US</dc:language>
  <cp:lastModifiedBy>Chapeau</cp:lastModifiedBy>
  <cp:lastPrinted>2014-01-27T18:17:00Z</cp:lastPrinted>
  <dcterms:modified xsi:type="dcterms:W3CDTF">2014-01-27T17:19:00Z</dcterms:modified>
  <cp:revision>4</cp:revision>
  <dc:subject/>
  <dc:title>Thibault THOMAS</dc:title>
</cp:coreProperties>
</file>