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SI LANGUEDOC ROUSSILLON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QUAI FLORA TRISTAN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CS 34273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34273 MONTPELLIER CEDEX 03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érignan, le 04 février 2014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N°  1 58 02 75 040 014 12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Objet : remboursement de la consultation du 28/01/2014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Messieurs,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>Après vérification, je constate sur le décompte de prestations du 03 février 2014 que la consultation du 28 janvier 2014 payée 23 € a été remboursée au taux de 30% soit 6,90 € au motif ‘accès libre hors coordination de soin’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>Or, je vous signale que cette consultation a eu lieu au Cabinet médical de mon médecin référent. En son absence son remplaçant a assuré la consultation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>En conséquence, je vous serai obligé de bien vouloir prendre en charge le remboursement au tarif  normal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Dans l’attente, je vous prie d’agréer, Messieurs, mes sincères salutations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31:00Z</dcterms:created>
  <dc:creator/>
  <dc:description/>
  <dc:language>en-US</dc:language>
  <cp:lastModifiedBy>Chapeau</cp:lastModifiedBy>
  <cp:lastPrinted>2014-01-27T18:17:00Z</cp:lastPrinted>
  <dcterms:modified xsi:type="dcterms:W3CDTF">2014-02-04T12:31:00Z</dcterms:modified>
  <cp:revision>3</cp:revision>
  <dc:subject/>
  <dc:title/>
</cp:coreProperties>
</file>